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b/>
        </w:rPr>
        <w:t xml:space="preserve">образовательным программам педагога Хлопцевой Г.А. 6-11 апреля 2020 го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1418"/>
        <w:gridCol w:w="2551"/>
        <w:gridCol w:w="3686"/>
        <w:gridCol w:w="1701"/>
        <w:gridCol w:w="1275"/>
        <w:gridCol w:w="993"/>
        <w:gridCol w:w="1472"/>
      </w:tblGrid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Объеди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Наименование темы занят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Виды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Консультации (указать контактную информацию)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етодическим  материалом, инструментами и приспособлен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ыми ресурс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 контро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Место размещения д/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синка к бусин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нятие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Тема «Изготовление веточки для дерева в теме «Цвет победы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обучающих мастерклассов, программа «Бусинка к бусинк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чки для дерева из бис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mage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earch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=веточки%20для%20дерева%20из%20бисера&amp;</w:t>
            </w:r>
            <w:r>
              <w:rPr>
                <w:sz w:val="20"/>
                <w:szCs w:val="20"/>
                <w:lang w:val="en-US"/>
              </w:rPr>
              <w:t>stype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image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  <w:lang w:val="en-US"/>
              </w:rPr>
              <w:t>lr</w:t>
            </w:r>
            <w:r>
              <w:rPr>
                <w:sz w:val="20"/>
                <w:szCs w:val="20"/>
              </w:rPr>
              <w:t>=77&amp;</w:t>
            </w:r>
            <w:r>
              <w:rPr>
                <w:sz w:val="20"/>
                <w:szCs w:val="20"/>
                <w:lang w:val="en-US"/>
              </w:rPr>
              <w:t>source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wi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galya.khloptsev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619513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отчё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сендже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нфетти. Спортивные танц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нятие 1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изучение движений танца хип - хоп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обучающих мастер-классов вид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-3 Базовых движений хип-хопа. урок. как быстро научиться танцевать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video/preview/?filmId=16940753715669345225&amp;text=%D1%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galya.khloptsev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9619513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от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ный клуб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н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Украшаем георгиевскую ленту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обучающих мастер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Как связать простой цветок крючком / Цветы крючком мастер-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yandex.ru/video/preview/?filmId=6051070496796167611&amp;text=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galya.khloptsev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9619513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о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сендже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синка к бусин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нятие 2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изучение движений танца хип - х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обучающих мастерклассов, программа «Бусинка к бусинк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чки для дерева из бис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mage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earch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=веточки%20для%20дерева%20из%20бисера&amp;</w:t>
            </w:r>
            <w:r>
              <w:rPr>
                <w:sz w:val="20"/>
                <w:szCs w:val="20"/>
                <w:lang w:val="en-US"/>
              </w:rPr>
              <w:t>stype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image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  <w:lang w:val="en-US"/>
              </w:rPr>
              <w:t>lr</w:t>
            </w:r>
            <w:r>
              <w:rPr>
                <w:sz w:val="20"/>
                <w:szCs w:val="20"/>
              </w:rPr>
              <w:t>=77&amp;</w:t>
            </w:r>
            <w:r>
              <w:rPr>
                <w:sz w:val="20"/>
                <w:szCs w:val="20"/>
                <w:lang w:val="en-US"/>
              </w:rPr>
              <w:t>source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wi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galya.khloptsev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9619513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о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сендже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фетти. Спортивные тан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нятие 2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изучение движений танца хип - х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обучающих мастерклассов виде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ТОП-3 Крутых движений ногами (урок) учимся танцевать хип-хоп и шафф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https://yandex.ru/video/preview/?filmId=10924977430870323970&amp;text=%D0%A2%D0%9E%D0%9F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galya.khloptsev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9619513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от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ный клуб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н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Продолжаем украшать георгиевскую лент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обучающих мастер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Super Easy Woolen Flower Making for Beginners - Hand Embroidery Amazing Trick - Wool Thread Desig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www.youtube.com/watch?v=QMC49KAAbIo&amp;feature=emb_rel_pause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galya.khloptsev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619513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тоо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сендж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льса волшебные зву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нят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Выпускной валь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смотр обучающих мастеркласс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росмотр видеролика от школы №17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ак танцевать вальс пошагово (раз два три)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www.youtube.com/watch?v=iOic-h1RCII</w:t>
              </w:r>
            </w:hyperlink>
          </w:p>
          <w:p>
            <w:pPr>
              <w:pStyle w:val="Heading1"/>
              <w:shd w:fill="F9F9F9" w:val="clear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galya.khloptsev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9619513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от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тсап Лукьянчук Юл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фетти. Восточные тан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нят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 танец с вей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обучающих мастерклассов виде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видеоролика выученных элемент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УРОК 5. ОСНОВНЫЕ ДВИЖЕНИЯ ВЕЕРАМИ-ВЕЙЛАМИ. ОНЛАЙ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www.youtube.com/watch?v=HcWcMXg9_zo</w:t>
              </w:r>
            </w:hyperlink>
          </w:p>
          <w:p>
            <w:pPr>
              <w:pStyle w:val="Heading1"/>
              <w:shd w:fill="F9F9F9" w:val="clear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galya.khloptsev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9619513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от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45" w:leader="none"/>
        </w:tabs>
        <w:spacing w:before="0" w:after="160"/>
        <w:rPr>
          <w:sz w:val="20"/>
          <w:szCs w:val="20"/>
        </w:rPr>
      </w:pPr>
      <w:r>
        <w:rPr>
          <w:sz w:val="20"/>
          <w:szCs w:val="20"/>
        </w:rPr>
        <w:tab/>
      </w:r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ya.khloptseva@yandex.ru" TargetMode="External"/><Relationship Id="rId3" Type="http://schemas.openxmlformats.org/officeDocument/2006/relationships/hyperlink" Target="mailto:galya.khloptseva@yandex.ru" TargetMode="External"/><Relationship Id="rId4" Type="http://schemas.openxmlformats.org/officeDocument/2006/relationships/hyperlink" Target="https://yandex.ru/video/preview/?filmId=6051070496796167611&amp;text=&#1050;&#1072;&#1082; &#1089;&#1074;&#1103;&#1079;&#1072;&#1090;&#1100; &#1087;&#1088;&#1086;&#1089;%25D" TargetMode="External"/><Relationship Id="rId5" Type="http://schemas.openxmlformats.org/officeDocument/2006/relationships/hyperlink" Target="mailto:galya.khloptseva@yandex.ru" TargetMode="External"/><Relationship Id="rId6" Type="http://schemas.openxmlformats.org/officeDocument/2006/relationships/hyperlink" Target="mailto:galya.khloptseva@yandex.ru" TargetMode="External"/><Relationship Id="rId7" Type="http://schemas.openxmlformats.org/officeDocument/2006/relationships/hyperlink" Target="mailto:galya.khloptseva@yandex.ru" TargetMode="External"/><Relationship Id="rId8" Type="http://schemas.openxmlformats.org/officeDocument/2006/relationships/hyperlink" Target="https://www.youtube.com/watch?v=QMC49KAAbIo&amp;feature=emb_rel_pause" TargetMode="External"/><Relationship Id="rId9" Type="http://schemas.openxmlformats.org/officeDocument/2006/relationships/hyperlink" Target="mailto:galya.khloptseva@yandex.ru" TargetMode="External"/><Relationship Id="rId10" Type="http://schemas.openxmlformats.org/officeDocument/2006/relationships/hyperlink" Target="https://www.youtube.com/watch?v=iOic-h1RCII" TargetMode="External"/><Relationship Id="rId11" Type="http://schemas.openxmlformats.org/officeDocument/2006/relationships/hyperlink" Target="mailto:galya.khloptseva@yandex.ru" TargetMode="External"/><Relationship Id="rId12" Type="http://schemas.openxmlformats.org/officeDocument/2006/relationships/hyperlink" Target="https://www.youtube.com/watch?v=HcWcMXg9_zo" TargetMode="External"/><Relationship Id="rId13" Type="http://schemas.openxmlformats.org/officeDocument/2006/relationships/hyperlink" Target="mailto:galya.khloptseva@yandex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31:00Z</dcterms:created>
  <dc:creator>Пользователь Windows</dc:creator>
  <dc:description/>
  <cp:keywords/>
  <dc:language>en-US</dc:language>
  <cp:lastModifiedBy>Администратор</cp:lastModifiedBy>
  <cp:lastPrinted>2020-03-25T11:59:00Z</cp:lastPrinted>
  <dcterms:modified xsi:type="dcterms:W3CDTF">2020-04-06T05:21:00Z</dcterms:modified>
  <cp:revision>6</cp:revision>
  <dc:subject/>
  <dc:title/>
</cp:coreProperties>
</file>