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казен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детского твор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Публичный доклад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муниципального образовательного казенного учреждения дополнительного образования детей «Центр детского творчества»</w:t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</w:rPr>
        <w:t>за 2013-2014 учебный год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нят на заседании педагогиче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ОКУ ДОД «Центр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0   июня 2014 год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Арха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,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м вашему вниманию открытый информационный публичный доклад. В докладе содержится информация о деятельности муниципального образовательного казенного учреждения дополнительного образования детей «Центр детского творчества» п. Архара (далее – учрежд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ензия: регистрационный номер  ОД 4530 от 19 января 2012 года (бессрочна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щимся от 6 до 18 лет учреждение дает возможность творческого развития и учебно-исследовательской деятельности в области  художественного и социального творчества, культурологии, науки и техники, спорта, туризма и краеведения, военно-патриотического воспитания. Общение детей и педагогов происходит не только в учебных аудиториях, но и на научно-практических конференциях, в профильных лагерях,  экскурсиях и слетах по всей территории Ам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ло хорошей традицией проводить на территории учреждения, в его зрительным зале   праздники с  детьми и их родителями:   Международный день защиты детей, новогодние утренники.</w:t>
      </w:r>
      <w:r>
        <w:br w:type="page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ВВЕДЕНИ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убличный доклад (далее – доклад) муниципального образовательного казенного учреждения дополнительного образования детей «Центр детского творчества» пгт. Архара (далее – учреждение) подготовлен в соответствии с требованиями Федерального законодательства в сфере образования (Закон Российской Федерации «Об образовании в РФ» от 29 12.2012 №273-ФЗ, письмо Минобрнауки РФ от 28.10.2010 №13-312 «Об организации подготовки публичных докладов») в части, касающейся внедрения публичной отчетности образовательного учре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доклада - обеспечение информационной открытости для широкой общественности в вопросах образовательной деятельности учреждения, результатах и проблемах е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доклада  - публичное ознакомление с работой учреждения, а также расширение круга социальных партнеров, повышение эффективности дополнительного образования в сотрудничестве с образовательными учреждениями Архар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84" w:hanging="0"/>
        <w:jc w:val="center"/>
        <w:rPr/>
      </w:pPr>
      <w:r>
        <w:rPr>
          <w:b/>
          <w:color w:val="FF0000"/>
        </w:rPr>
        <w:t xml:space="preserve">1. ОБЩАЯ ХАРАКТЕРИСТИКА УЧРЕЖДЕНИЯ. </w:t>
      </w:r>
    </w:p>
    <w:p>
      <w:pPr>
        <w:pStyle w:val="Normal"/>
        <w:ind w:left="284" w:hanging="0"/>
        <w:jc w:val="center"/>
        <w:rPr>
          <w:b/>
          <w:b/>
          <w:color w:val="FF0000"/>
        </w:rPr>
      </w:pPr>
      <w:r>
        <w:rPr>
          <w:b/>
          <w:color w:val="FF0000"/>
        </w:rPr>
        <w:t>СПЕЦИФИКА. ЦЕЛИ И ПРЕДМЕТ ДЕЯТЕЛЬНОСТИ</w:t>
      </w:r>
    </w:p>
    <w:p>
      <w:pPr>
        <w:pStyle w:val="Normal"/>
        <w:ind w:left="284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наименование учрежд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лное:</w:t>
      </w:r>
      <w:r>
        <w:rPr>
          <w:sz w:val="28"/>
          <w:szCs w:val="28"/>
        </w:rPr>
        <w:t xml:space="preserve"> муниципальное образовательное казенное учреждение дополнительного образования детей «Центр детского творчества» (далее – учреждение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окращенное</w:t>
      </w:r>
      <w:r>
        <w:rPr>
          <w:sz w:val="28"/>
          <w:szCs w:val="28"/>
        </w:rPr>
        <w:t>: МОКУ ДОД «Центр детского творчеств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атус учреждения</w:t>
      </w:r>
      <w:r>
        <w:rPr>
          <w:sz w:val="28"/>
          <w:szCs w:val="28"/>
        </w:rPr>
        <w:t xml:space="preserve"> как образовательной организации: муниципальное  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ип учреждения:</w:t>
      </w:r>
      <w:r>
        <w:rPr>
          <w:sz w:val="28"/>
          <w:szCs w:val="28"/>
        </w:rPr>
        <w:t xml:space="preserve"> образовательное учреждение дополнительного образо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ид учреждения:</w:t>
      </w:r>
      <w:r>
        <w:rPr>
          <w:sz w:val="28"/>
          <w:szCs w:val="28"/>
        </w:rPr>
        <w:t xml:space="preserve"> центр детского твор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Организационно-правовая форма </w:t>
      </w:r>
      <w:r>
        <w:rPr>
          <w:sz w:val="28"/>
          <w:szCs w:val="28"/>
        </w:rPr>
        <w:t>учреждения: муниципальное учре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Место нахождения</w:t>
      </w:r>
      <w:r>
        <w:rPr>
          <w:sz w:val="28"/>
          <w:szCs w:val="28"/>
        </w:rPr>
        <w:t xml:space="preserve"> (фактический адрес) учреждения: 676740, Россия, Амурская область, Архаринский район, пгт. Архара, ул. Партизанская,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Почтовый адрес </w:t>
      </w:r>
      <w:r>
        <w:rPr>
          <w:sz w:val="28"/>
          <w:szCs w:val="28"/>
        </w:rPr>
        <w:t>учреждения (юридический адрес): 676740, Россия, Амурская область, Архаринский район, пгт. Архара, ул. Партизанская,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(41648) 214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(41648) 214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айт (с октября 2013 года)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dtarhara</w:t>
        </w:r>
        <w:r>
          <w:rPr>
            <w:rStyle w:val="InternetLink"/>
            <w:sz w:val="28"/>
            <w:szCs w:val="28"/>
          </w:rPr>
          <w:t>28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cd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rha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 Архаринского района Амурской области от 30.11.2011 года № 992 изменен тип  МОУ ДОД «ЦДТ» на муниципальное образовательное казенное учреждение дополнительного образования детей «Центр детского твор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ными целями и задачам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временного качества дополнительного образования детей, развитие мотивации к познанию и творчеству в интересах личности, общества, государства, реализация образовательных программ дополнительного образова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преимущественно от 6 до 18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их к жизни в 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ультуры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держательного досуга дет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учреждением строится на принципах единоначалия и самоуправления (закон «Об образовании РФ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учреждении функционируют органы государственно-общественного управления и самоуправления: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 директор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едагогический совет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й совет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бщее собрание трудового коллек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ая функция реализуется через этап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правленческого 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</w:rPr>
        <w:t>2. МАТЕРИАЛЬНО-ТЕХНИЧЕСКАЯ БАЗА ЦД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ДТ находится в пгт. Архара, имеет 1 здание в оперативном упр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дание по адресу: ул. Партизанская, 3 – 481,9 квадратных метров (Свидетельство о государственной регистрации права 28-АА № 728052 от  21 декабря 2012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я ЦДТ имеют централизованное водоснабжение, канализацию, 2 помещения  для хозяйственно-бытового и санитарно-гигиенического обслуживания, 1 складское помещение, оборудовано 5 учебных кабинетов, 1 актовый з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еются заключения Госпожнадзора, Роспотребнадзора о соответствии условий осуществления образовательного процесса установленным треб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ная техника  сопровождают как образовательный процесс, так и массовые, досуговые мероприятия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ся туристское снаряжение и инвентарь для организации и проведения походов, экспедиций, турслетов, полевых палаточных смен лагерей, Дней тури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динения хореографической направленности оснащены аппаратурой: ноутбук, музыкальный центр. 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условий для комплексной безопасности  введена   автоматизированная система пожарной сигнализ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972300" cy="16115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6115760"/>
                          <a:chOff x="0" y="0"/>
                          <a:chExt cx="6972480" cy="1611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971760" cy="1611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341640"/>
                            <a:ext cx="4572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3. Схема организационной структуры МОКУ ДОД «ЦДТ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4853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хозяй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94184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объедин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91368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9136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71324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вог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4853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8569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ологиче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8569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техниче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85120" y="371412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варел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28569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ристско-краеведче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2856960"/>
                            <a:ext cx="5695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патриотиче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742480"/>
                            <a:ext cx="685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-эстетиче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8569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8960" y="377172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ный журналист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41240" y="3713040"/>
                            <a:ext cx="9176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панти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58520" y="3715200"/>
                            <a:ext cx="9136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териц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12880" y="2855520"/>
                            <a:ext cx="263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усинка к бусинке. Индивидульное обучение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00240" y="37144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ил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99440" y="3598920"/>
                            <a:ext cx="11455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синка к бусинк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30120" y="3715560"/>
                            <a:ext cx="913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етт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13840" y="3142080"/>
                            <a:ext cx="20592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етти. Индивидуальное обучени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27880" y="3598560"/>
                            <a:ext cx="1144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нтаз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00280" y="3713760"/>
                            <a:ext cx="916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усел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71640" y="3427920"/>
                            <a:ext cx="1487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льса волшебные звук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028840" y="3427920"/>
                            <a:ext cx="1487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ахмат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71160" y="3713400"/>
                            <a:ext cx="917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беж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228360" y="3713400"/>
                            <a:ext cx="915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евед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628360"/>
                            <a:ext cx="594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370880"/>
                            <a:ext cx="388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2285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628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743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628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628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2628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8520" y="2628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628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3200400"/>
                            <a:ext cx="227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200400"/>
                            <a:ext cx="1137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3200400"/>
                            <a:ext cx="342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3200400"/>
                            <a:ext cx="1148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2004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354276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3542760"/>
                            <a:ext cx="113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354276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3542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354276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54276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429000"/>
                            <a:ext cx="114300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3200400"/>
                            <a:ext cx="10281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6568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120" y="33141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257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370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1828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2.5pt;margin-top:0pt;width:584.95pt;height:1268.95pt" coordorigin="-450,0" coordsize="11699,25379">
                <v:rect id="shape_0" stroked="f" o:allowincell="f" style="position:absolute;left:1;top:0;width:10978;height:25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538;width:71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3. Схема организационной структуры МОКУ ДОД «ЦДТ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33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хозяй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305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объедин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43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43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2698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вого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33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49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ологиче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449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техниче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49;top:5849;width:1438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вар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449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ристско-краеведче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4499;width:896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патриотиче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4319;width:10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-эстетиче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449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5939;width:1438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ный журн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8;top:5847;width:1444;height:5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пант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2;top:5850;width:1438;height:5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тер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4497;width:4142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усинка к бусинке. Индивидульное обуч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1;top:5850;width:1438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и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9;top:5667;width:1803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синка к бусин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3;top:5851;width:1438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ет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9;top:4948;width:3242;height:5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етти. Индивидуальное обу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8;top:5667;width:1801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нтаз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1;top:5849;width:1442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ус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5398;width:2341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льса волшебные зву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5398;width:2341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ахм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90;top:5848;width:1444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бе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09;top:5848;width:1440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еве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4139" to="9899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2159" to="953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1,3599" to="6301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4139" to="721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320" to="2700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4139" to="2881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4139" to="5940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1,4139" to="7201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1,4139" to="8281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0,4139" to="9720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5040" to="537,62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5040" to="1079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5040" to="2518,62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5040" to="2879,62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040" to="3240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579" to="5578,62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5579" to="5757,62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579" to="5759,62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5579" to="6121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1,5579" to="6659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579" to="7558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400" to="8279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1,5040" to="8819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5759" to="9539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41,5219" to="10441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1980" to="864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1,1980" to="6301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2159" to="3420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1,2880" to="6301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91675</wp:posOffset>
                </wp:positionH>
                <wp:positionV relativeFrom="paragraph">
                  <wp:posOffset>5133975</wp:posOffset>
                </wp:positionV>
                <wp:extent cx="93472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pt;height:73.5pt;mso-wrap-distance-left:9.05pt;mso-wrap-distance-right:9.05pt;mso-wrap-distance-top:0pt;mso-wrap-distance-bottom:0pt;margin-top:404.25pt;mso-position-vertical-relative:text;margin-left:7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иректор:</w:t>
      </w:r>
      <w:r>
        <w:rPr>
          <w:sz w:val="28"/>
          <w:szCs w:val="28"/>
        </w:rPr>
        <w:t xml:space="preserve"> Бударина Еле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тодист по работе с детьми и детскими организациями:</w:t>
      </w:r>
      <w:r>
        <w:rPr>
          <w:sz w:val="28"/>
          <w:szCs w:val="28"/>
        </w:rPr>
        <w:t xml:space="preserve"> Ткачук Ольга Павловна.</w:t>
      </w:r>
    </w:p>
    <w:p>
      <w:pPr>
        <w:pStyle w:val="Normal"/>
        <w:rPr/>
      </w:pPr>
      <w:r>
        <w:rPr>
          <w:sz w:val="28"/>
          <w:szCs w:val="28"/>
          <w:u w:val="single"/>
        </w:rPr>
        <w:t>Методист по эколого-натуралистической работе</w:t>
      </w:r>
      <w:r>
        <w:rPr>
          <w:sz w:val="28"/>
          <w:szCs w:val="28"/>
        </w:rPr>
        <w:t>: Иванова Оксана Михайловна.</w:t>
      </w:r>
    </w:p>
    <w:p>
      <w:pPr>
        <w:pStyle w:val="Normal"/>
        <w:rPr/>
      </w:pPr>
      <w:r>
        <w:rPr>
          <w:sz w:val="28"/>
          <w:szCs w:val="28"/>
          <w:u w:val="single"/>
        </w:rPr>
        <w:t>Методист по туристско - краеведческой работе:</w:t>
      </w:r>
      <w:r>
        <w:rPr>
          <w:sz w:val="28"/>
          <w:szCs w:val="28"/>
        </w:rPr>
        <w:t xml:space="preserve"> Руднева Елена Анатольевна.</w:t>
      </w:r>
    </w:p>
    <w:p>
      <w:pPr>
        <w:pStyle w:val="Normal"/>
        <w:rPr/>
      </w:pPr>
      <w:r>
        <w:rPr>
          <w:sz w:val="28"/>
          <w:szCs w:val="28"/>
        </w:rPr>
        <w:t>Численность основного персонала составляет 18,4 штатных  единицы:</w:t>
      </w:r>
    </w:p>
    <w:p>
      <w:pPr>
        <w:pStyle w:val="Normal"/>
        <w:rPr/>
      </w:pPr>
      <w:r>
        <w:rPr>
          <w:sz w:val="28"/>
          <w:szCs w:val="28"/>
        </w:rPr>
        <w:t>- административно - управленческий - 1 един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ический и методический персонал -11 един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й персонал - 6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един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ую квалификационную категорию имеют - 2 чел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ую квалификационную категорию - 3 чел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ую  квалификационную категорию - 2 чел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е должности - 2 чел.,</w:t>
      </w:r>
    </w:p>
    <w:p>
      <w:pPr>
        <w:pStyle w:val="Normal"/>
        <w:rPr/>
      </w:pPr>
      <w:r>
        <w:rPr>
          <w:sz w:val="28"/>
          <w:szCs w:val="28"/>
        </w:rPr>
        <w:t>Без категории – 4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сшее образование имеют: 54 %</w:t>
      </w:r>
    </w:p>
    <w:p>
      <w:pPr>
        <w:pStyle w:val="Normal"/>
        <w:rPr/>
      </w:pPr>
      <w:r>
        <w:rPr>
          <w:sz w:val="28"/>
          <w:szCs w:val="28"/>
        </w:rPr>
        <w:t>Среднее профессиональное: 38 %</w:t>
      </w:r>
    </w:p>
    <w:p>
      <w:pPr>
        <w:pStyle w:val="Normal"/>
        <w:rPr/>
      </w:pPr>
      <w:r>
        <w:rPr>
          <w:sz w:val="28"/>
          <w:szCs w:val="28"/>
        </w:rPr>
        <w:t>Начальное профессиональное: 8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ы грамотой Министерства образования и науки РФ – 1че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</w:t>
      </w:r>
      <w:r>
        <w:rPr>
          <w:b/>
          <w:color w:val="FF0000"/>
        </w:rPr>
        <w:t>4.</w:t>
      </w:r>
      <w:r>
        <w:rPr>
          <w:color w:val="FF0000"/>
        </w:rPr>
        <w:t xml:space="preserve"> </w:t>
      </w:r>
      <w:r>
        <w:rPr>
          <w:b/>
          <w:color w:val="FF0000"/>
        </w:rPr>
        <w:t>ЗАКОНОДАТЕЛЬНАЯ БАЗА УЧРЕЖДЕНИ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тельность учреждения осуществляется на основе законодательных актов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кларация прав ребенка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, утвержденная Генеральной Ассамблеей ООН от 20.11.1959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Ф «Об образовании в Российской Федерации» от 29.12. 2012 № 273-ФЗ.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сновных гарантиях прав ребенка в РФ» от 24.07.1998 № 124-ФЗ (в ред.  от 05.04.2013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«О государственной поддержке молодежных и детских общественных организаций» от 28.06.1995 № 98-ФЗ (ред.от 05.04.2013).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б общественных объединениях» от 19.05.1995 № 82-ФЗ  ( в ред. от 20.07.2012 № 121-ФЗ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ое положение об образовательном учреждении дополнительного образования детей, утвержденное Постановлением Правительства Российской Федерации от 26.06.2012 № 504.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ОКУ ДОД «Центр детского творчества», утвержденный Постановлением главы муниципального образования «Архаринский район» от 6.12.2011 года № 1026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учреждения на 2012-2017 годы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альные акты учрежд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ила поведения обучающих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нструкции по технике безопасности для обучающих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рудовые договоры с работник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ллективный догово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ложение об установлении доплат и надбаво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ложение о моральном и  материальном стимулировании педагогических работник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лжностные инструк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нструкции по технике безопасности для работник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ложение о педагогическом совет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ложение об общем собрании трудового коллекти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ложение о методическом совет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ложение о методическом объедин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5.УСЛОВИЯ ОСУЩЕСТВЛЕНИЯ ОБРАЗОВАТЕЛЬНОГО ПРОЦЕССА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, продолжительность, сроки обучения по каждой образовательной программе регламентируются учебным планом и расписанием зан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етей в учреждении осуществляется в одновозрастных и разновозрастных объединениях по интересам. Учебным планом учреждения предусматривается создание образовательных программ по направлениям деятельности с учетом нагрузки в зависимости от возраста обучающихся от 3 до 9 часов в неделю, которая утверждается директ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рганизует занятия в две смены по утвержденному расписа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мена – с 13-00 до 15-00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смена – с 15-00 до 18-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функционирует в качестве объектов инфраструктур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ый за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ии (кабинеты) для зан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дании проведен ремонт, классы оснащены мебелью, методическими и техническими средствами обучения. В учреждении созданы безопасные условия для организации  образовательного процесса.  </w:t>
      </w:r>
      <w:r>
        <w:rPr>
          <w:color w:val="000000"/>
          <w:sz w:val="28"/>
          <w:szCs w:val="28"/>
        </w:rPr>
        <w:t>Разработаны инструкции для обучающихся по соблюдению техники безопасности на занятиях. Дважды в год педагоги дополнительного образования проводят инструктаж с учащимис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имеется 7 персональных компьютеров (далее – ПК) и 2 ноутбука, мультимедийный проектор, 2 экрана, 2 музыкальных центра, обеспечивающих рабочий процесс учрежд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е компьютеры директора и методической службы имеют доступ к глобальной сети  Интернет (с 2012 года) и объединены единой локальной компьютерной сетью. Каждый кабинет оборудован стационарными телефонами, принтерами или многофункциональными устройствами. Для выполнения задач дизайнерского назначения  предусмотрены два цветных принтера (формат А4), находящиеся в кабинете директора и методическом кабинете учрежд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</w:rPr>
        <w:t>6. ОСОБЕННОСТИ ОБРАЗОВАТЕЛЬНОГО ПРОЦЕСС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Образовательный процесс осуществляется на бесплатной основе. </w:t>
      </w:r>
    </w:p>
    <w:p>
      <w:pPr>
        <w:pStyle w:val="Normal"/>
        <w:rPr>
          <w:sz w:val="28"/>
          <w:szCs w:val="28"/>
        </w:rPr>
      </w:pPr>
      <w:r>
        <w:rPr>
          <w:rStyle w:val="FontStyle11"/>
          <w:sz w:val="28"/>
          <w:szCs w:val="28"/>
        </w:rPr>
        <w:t>В соответствии с Уставом и лицензией в учреждении реализуются дополнительные образовательные программы, согласно муниципальному зад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бор содержания образования осуществляется на основе изучения интересов детей и потребностей родителей в образовательных услугах. На 01.04.2014 в учреждении функционируют (на основании муниципального задания)  групп, с общим охватом 260 обучающихся, по направлениям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техническое - 78 че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логическое - 46 че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енно-патриотическое -13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 -  12 чел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- 100 че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истско-краеведческое - 12 чел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ополнительного образования детей работают по следующим образовательным программ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79"/>
        <w:gridCol w:w="2334"/>
        <w:gridCol w:w="2125"/>
        <w:gridCol w:w="2264"/>
      </w:tblGrid>
      <w:tr>
        <w:trPr>
          <w:trHeight w:val="3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ых програм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граммы</w:t>
            </w:r>
          </w:p>
        </w:tc>
      </w:tr>
      <w:tr>
        <w:trPr>
          <w:trHeight w:val="5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зостудия «Акварель», программа «Спектр», программа «Отражение»</w:t>
            </w:r>
          </w:p>
          <w:p>
            <w:pPr>
              <w:pStyle w:val="Normal"/>
              <w:rPr/>
            </w:pPr>
            <w:r>
              <w:rPr/>
              <w:t>Т.Д.Зоркальце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ческ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, культуролог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синка к бусинке», Г.А.Хлопце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, эстетика, математика, история, технолог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Чудесный клубок»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Г.А.Хлопце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, эстетика, история, математика, хим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ифицирован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самбль спортивного танца «Конфетти»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Г.А.Хлопце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, хореография, художественная гимнастика, акробатика, аэроб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ифицирован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фетти. Индивидуальное обучение»,</w:t>
            </w:r>
          </w:p>
          <w:p>
            <w:pPr>
              <w:pStyle w:val="Normal"/>
              <w:rPr/>
            </w:pPr>
            <w:r>
              <w:rPr/>
              <w:t>Г.А.Хлопце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, хореография, художественная гимнастика, акробатика, аэроб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ифицирован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 «Карусель» (программа</w:t>
            </w:r>
          </w:p>
          <w:p>
            <w:pPr>
              <w:pStyle w:val="Normal"/>
              <w:rPr/>
            </w:pPr>
            <w:r>
              <w:rPr/>
              <w:t>«Сказка»),</w:t>
            </w:r>
          </w:p>
          <w:p>
            <w:pPr>
              <w:pStyle w:val="Normal"/>
              <w:rPr/>
            </w:pPr>
            <w:r>
              <w:rPr/>
              <w:t>Л.В.Саранск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Искусство, литература, культуролог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</w:tr>
      <w:tr>
        <w:trPr>
          <w:trHeight w:val="5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Объединение «Фантазия», программа «Школа макраме»</w:t>
            </w:r>
          </w:p>
          <w:p>
            <w:pPr>
              <w:pStyle w:val="Normal"/>
              <w:ind w:left="45" w:hanging="0"/>
              <w:rPr/>
            </w:pPr>
            <w:r>
              <w:rPr/>
              <w:t>Л.В.Саранск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Технология, история, рисование, искусство, эстет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Объединение «Стиль», программа «Школа шитья»,</w:t>
            </w:r>
          </w:p>
          <w:p>
            <w:pPr>
              <w:pStyle w:val="Normal"/>
              <w:ind w:left="45" w:hanging="0"/>
              <w:rPr/>
            </w:pPr>
            <w:r>
              <w:rPr/>
              <w:t>Л.В.Саранск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Технология, конструирование, моделирование, история, искусство, эстетика, рисов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</w:tr>
      <w:tr>
        <w:trPr>
          <w:trHeight w:val="5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Объединение «Мастерица», программа «Чудеса из ткани»,</w:t>
            </w:r>
          </w:p>
          <w:p>
            <w:pPr>
              <w:pStyle w:val="Normal"/>
              <w:ind w:left="45" w:hanging="0"/>
              <w:rPr/>
            </w:pPr>
            <w:r>
              <w:rPr/>
              <w:t>М.А.Самозвано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Научно-техническ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 математика, история, рисов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ифицирован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Театр моды «Серпантин»,</w:t>
            </w:r>
          </w:p>
          <w:p>
            <w:pPr>
              <w:pStyle w:val="Normal"/>
              <w:ind w:left="45" w:hanging="0"/>
              <w:rPr/>
            </w:pPr>
            <w:r>
              <w:rPr/>
              <w:t>Т.Ф.Корнее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 xml:space="preserve"> </w:t>
            </w:r>
            <w:r>
              <w:rPr/>
              <w:t>Научно-техническ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 искусство, культуролог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ифицирова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Объединение «Рубеж»</w:t>
            </w:r>
          </w:p>
          <w:p>
            <w:pPr>
              <w:pStyle w:val="Normal"/>
              <w:ind w:left="45" w:hanging="0"/>
              <w:rPr/>
            </w:pPr>
            <w:r>
              <w:rPr/>
              <w:t>А.А.Дау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 xml:space="preserve"> </w:t>
            </w:r>
            <w:r>
              <w:rPr/>
              <w:t>Военно-патриотическое, спортивн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военное дело, физическая культура и спор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дифицированна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Элективный курс «И вальса волшебные звуки…», элективный курс.</w:t>
            </w:r>
          </w:p>
          <w:p>
            <w:pPr>
              <w:pStyle w:val="Normal"/>
              <w:ind w:left="45" w:hanging="0"/>
              <w:rPr/>
            </w:pPr>
            <w:r>
              <w:rPr/>
              <w:t>Хлопцева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, хореограф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Объединение «Шахматы»</w:t>
            </w:r>
          </w:p>
          <w:p>
            <w:pPr>
              <w:pStyle w:val="Normal"/>
              <w:ind w:left="45" w:hanging="0"/>
              <w:rPr/>
            </w:pPr>
            <w:r>
              <w:rPr/>
              <w:t>Рослик П.А.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а,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</w:tr>
      <w:tr>
        <w:trPr>
          <w:trHeight w:val="10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Объединение «Краевед»</w:t>
            </w:r>
          </w:p>
          <w:p>
            <w:pPr>
              <w:pStyle w:val="Normal"/>
              <w:ind w:left="45" w:hanging="0"/>
              <w:rPr/>
            </w:pPr>
            <w:r>
              <w:rPr/>
              <w:t>Шуранова Л.Н.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эколог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</w:tr>
      <w:tr>
        <w:trPr>
          <w:trHeight w:val="14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Объединение «Юный журналист»</w:t>
            </w:r>
          </w:p>
          <w:p>
            <w:pPr>
              <w:pStyle w:val="Normal"/>
              <w:ind w:left="45" w:hanging="0"/>
              <w:rPr/>
            </w:pPr>
            <w:r>
              <w:rPr/>
              <w:t>Паруликова Т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ческ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сем образовательным программам разработаны критерии оценки качества образовательного процесса. Формы контроля в образовательном процессе определены Уставом учреждения. В течение года организуется текущий, промежуточный и итоговый контроль качества образовательного процесса учащихся учреждения, который     предусматривает систематическое отслеживание по усвоению учащимися пройденного теоретического и практического материала. На это направлено проведение тестовых заданий по темам образовательных программ, отслеживание результатов участия обучающихся в  научно-практических конференциях,  выставках, конкурсах по направлениям деятельности учреждения. Проводятся открытые занятия, мастер-классы, творческие отчёты,   выставки, концерты, спектак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</w:rPr>
        <w:t>7. ОРГАНИЗАЦИЯ РАБОТЫ С ДЕТЬМИ И ДЕТСКИМИ ОРГАНИЗАЦИЯМ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На базе учреждения с 2000 года работает Архаринская районная общественная детская организация «Росток». Руководитель – методист по работе с детьми и детскими организациями, председатель АРОДО «Росток» Ольга Павловна Ткачук.</w:t>
      </w:r>
    </w:p>
    <w:p>
      <w:pPr>
        <w:pStyle w:val="Normal"/>
        <w:tabs>
          <w:tab w:val="clear" w:pos="708"/>
          <w:tab w:val="left" w:pos="2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АРОДО «Росток» - создание условий для духовного и нравственного развития личности каждого ребенка на основе достижения им нравственных основ культуры и раскрытия его творческого потенциала.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енность АРОДО «Росток» составляет 1920 человек.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стом проведено  21 плановое мероприятие, в том числе районный смотр - конкурс детского творчества «Поле ратной славы» (80 чел.), 14 слет АРОДО «Росток» (98 чел.), районный конкурс юных чтецов «Живая классика» (24 чел.),  14 районных заочных конкурсов и акций,  3 семинара для руководителей ШДО, 2 учебы детского актива.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должается издание газеты АРОДО «Росток». Выпущено 8 номеров за последние 2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жения архаринских школь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йонный заочный конкурс детского творчества «Малиновый слон» с 18.01.2014 – 20.02.2014 года. В областном этапе победителем стала Шуклина Ксения, учащаяся МОБУ «СОШ № 1 им. А. Гайдара», Седых Алина обучающаяся МОБУ «СОШ с. Черниговка». Комаричев В. (МОБУ «СОШ с.Новоспасск») занял 2 место.</w:t>
      </w:r>
    </w:p>
    <w:p>
      <w:pPr>
        <w:pStyle w:val="Normal"/>
        <w:rPr/>
      </w:pPr>
      <w:r>
        <w:rPr>
          <w:sz w:val="28"/>
          <w:szCs w:val="28"/>
        </w:rPr>
        <w:t xml:space="preserve">2 Районный заочный фотоконкурс «Земля и люди» с 01.03.2014 – 18.04.20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ластном этапе призером стала Микерова Полина, обучающаяся МОКУ «ООШ с.Грибовка»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000" w:leader="none"/>
        </w:tabs>
        <w:jc w:val="both"/>
        <w:rPr/>
      </w:pPr>
      <w:r>
        <w:rPr>
          <w:sz w:val="28"/>
          <w:szCs w:val="28"/>
        </w:rPr>
        <w:t xml:space="preserve">3. Районный заочный конкурс прикладного творчества  «Казачьи традиции и современность» с 01.03 2014 -  01. 04. 2014 г. В областном этапе победителями стали: Грошева Диана, обучающаяся МОБУ «СОШ с. Иннокентьевка», Нуженко Екатерина воспитанница МОКУ ДОД «Центр детского творчества», Гурская Диана, обучающая МОБУ «СОШ с. Новоспасск», Володченко Евгения, воспитанница МОКУ ДОД «Центр детского творчества».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0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йонная заочная сетевая акция «Мы – будущее региона 28», посвященной 25 –й годовщине вывода советских войск из Афганистана с 01.02 – 17.02. 2014 год. В областном этапе Архаринский район отмечен благодарственным пись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йонная заочная сетевая  акция «Космическая команда», посвященная «Всемирному дню космонавтики и авиации» с 01.04 по 13.04  2014 года. В областном этапе Архаринский район отмечен благодарственным пись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йонная заочная сетевая акция «Фронтовая кружка» с 25.04. – 13. 05 2014 года. В областном этапе Архаринский район отмечен благодарственным пись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АРОДО «Росток» приняли участие в областных очных мероприят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ежный образовательный форум «Регион – 28»;</w:t>
      </w:r>
    </w:p>
    <w:p>
      <w:pPr>
        <w:pStyle w:val="Normal"/>
        <w:jc w:val="both"/>
        <w:rPr/>
      </w:pPr>
      <w:r>
        <w:rPr>
          <w:sz w:val="28"/>
          <w:szCs w:val="28"/>
        </w:rPr>
        <w:t>- Областной слет детских общественных объединений Амурской области «Я, ты, он, она – вместе сильная страна»;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- Областной конкурс «Живая классика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</w:t>
      </w:r>
      <w:r>
        <w:rPr>
          <w:b/>
          <w:color w:val="FF0000"/>
        </w:rPr>
        <w:t>8. ОРГАНИЗАЦИЯ ТУРИСТСКО-КРАЕВЕДЧЕСК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т вид деятельности МОКУ ДОД «ЦДТ» координирует методист Елена Анатольевна Рудне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туристско – краеведческой работы является совершенствование организации и содержания обучения и воспитания подрастающего поколения средствами туризма и краеведения, приобретение учащимися навыков  краеведческой и поисково-исследов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тодист координирует в образовательных учреждениях  Архаринского района туристско-краеведческое движение учащихся РФ «Отечество»  (19 подпрограм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щиеся Архаринского района  в 2013 - 2014  году приняли участие в областном этапе Всероссийского конкурса исследовательских краеведческих работ участников движения «Отечество» «Приамурье - наш общий дом». Итог – Анисимова Екатерина (МОБУ «СОШ № 172») награждена дипломом за 2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истом проведено 14 плановых  мероприятий, 14 туристско - краеведческая конференция участников Всероссийского движения «Отечество» (13 чел.), 9 районных конкурсов, 3 семинара для турорганизаторов. Дети приняли участие в 3 областных профильных сменах и 8 областных очных и заочных конкурс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оябре выпущена методичка «Методические рекомендации руководителям школьных музее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жения архаринских школьников по этому направлению в областных конкурсах:</w:t>
      </w:r>
    </w:p>
    <w:p>
      <w:pPr>
        <w:pStyle w:val="Normal"/>
        <w:jc w:val="both"/>
        <w:rPr/>
      </w:pPr>
      <w:r>
        <w:rPr>
          <w:sz w:val="28"/>
          <w:szCs w:val="28"/>
        </w:rPr>
        <w:t>1. Областной заочный конкурс патриотических календарей на 2014 год, посвященных дням воинской славы, памятным датам России и Амурской области.  По итогам которого, Кишкарь Полина, воспитанница МОКУ ДОД «ЦДТ» заняла 1 место в номинации «Настенный календар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В областном этапе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сероссийской акции «Я – гражданин России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няли участие 2 общеобразовательных учреждения Архаринского района: МОКУ «ООШ с. Грибовка» и МОБУ «СОШ с. Иннокентьевка». По итогам которой, МОКУ «ООШ с. Грибовка» заняла 2 место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ети награждены дипломами и при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ластной конкурс эссе, стихотворных произведений «Этот День Победы…». Иващенко Елизавета МОБУ «СОШ № 1 им. А. П. Гайдара» и Мокрицкий Илья МОБУ «СОШ с. Отважное» награждены дипломом и призом за 2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бластная очная геологическая олимпиада.  Руднев Никита (МОБУ «СОШ № 1») награжден дипломом и призом за 3 место в возрастной группе 9-11 классы, а Воеводина Эльмира (МОБУ «СОШ № 1») и Касумова Сабина (МОБУ «СОШ с. Ядрино») награждены дипломом и призом за 3 место в возрастной группе 7-8 клас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ластной заочный конкурс «Музей года - 2014». По итогам конкурса музей МОБУ «СОШ с. Отважное» награжден дипломом и призом за 1 место в номинации «За организацию научно-просветительской работы на базе музея». Музей МОБУ «ООШ с. Ленинское» награжден дипломом и призом за 1 место в номинации «Наши земляки – участники Великой Отечественной вой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ластная учебная смена юных музееведов «Я живу в Приамурье и этим горжусь!». Итогом смены стало участие ребят в областной заочной олимпиаде по школьному краеведению. Артеменко Екатерина награждена дипломом и призом за 3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9. ОРГАНИЗАЦИЯ ЭКОЛОГО-НАТУРАЛИСТИЧЕСК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у по направлению ведет методист Оксана Михайловна Ив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– создание условий для развития экологической культуры и грамотности школьни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Поддержка и развитие интереса детей к биологическим наукам, формирование знаний, умений и навыков исследовательской и приро</w:t>
        <w:softHyphen/>
        <w:t>доохранной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 школьников ак</w:t>
        <w:softHyphen/>
        <w:t>тивной жизненной позиции по отношению к глобальным проблемам в современном обществе и приобщение их к практическ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ыявление,  поддержка и распространение опыта работы школьных лесничеств, научных обществ учащихся, детских общест</w:t>
        <w:softHyphen/>
        <w:t>венных экологических организа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Развитие и реализация творческого потенциала учащихся че</w:t>
        <w:softHyphen/>
        <w:t>рез участие в районных, областных, региональных, Всероссийских конкурсах и конферен</w:t>
        <w:softHyphen/>
        <w:t>ц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истом проведено  9 плановых  мероприятий, в том числе экологический субботник «Зеленая весна» (130 чел.),  8 районных заочных  конкурсов, 2 семинара для руководителей УОУ и УПБ. Дети приняли участие в  областных профильных сменах и  областных очных и заочных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ижения архаринских школьников по этому направлению в областных конкурсах:</w:t>
      </w:r>
    </w:p>
    <w:p>
      <w:pPr>
        <w:pStyle w:val="Normal"/>
        <w:jc w:val="both"/>
        <w:rPr/>
      </w:pPr>
      <w:r>
        <w:rPr>
          <w:sz w:val="28"/>
          <w:szCs w:val="28"/>
        </w:rPr>
        <w:t>1. Областной конкурс «Моя малая Родина: природа, культура, этнос». Маргелов С. (МОБУ «СОШ № 1 им.А.П.Гайдара») занял 1 место в номинации «Гуманитарно-экологические исследования», Морозова В. (МОБУ «СОШ № 1 им.А.П.Гайдара»)  – 2 место в номинации «Эколого-краеведческие путеводители», Липартелиани Д. (МОГБУ «СОШ с.Новоспасск») - 3 место в номинации «Традиционная культура».</w:t>
      </w:r>
    </w:p>
    <w:p>
      <w:pPr>
        <w:pStyle w:val="Normal"/>
        <w:jc w:val="both"/>
        <w:rPr/>
      </w:pPr>
      <w:r>
        <w:rPr>
          <w:sz w:val="28"/>
          <w:szCs w:val="28"/>
        </w:rPr>
        <w:t>2. XXV областная научно-практическая конференция школьников по исследовательской работе. Учащиеся МОБУ «СОШ с. Новоспасск» Комаричев В. и Величева Е. приглашены к участию во Всероссийских научно-практических конференциях, которые пройдут в городах Москва и Суздаль.</w:t>
      </w:r>
    </w:p>
    <w:p>
      <w:pPr>
        <w:pStyle w:val="Normal"/>
        <w:jc w:val="both"/>
        <w:rPr/>
      </w:pPr>
      <w:r>
        <w:rPr>
          <w:sz w:val="28"/>
          <w:szCs w:val="28"/>
        </w:rPr>
        <w:t>3. Комаричев В. (МОБУ «СОШ с. Новоспасск») приняв участие в областном заочном юниорском конкурса «Подрост», занял 2 место в номинации «Экология лесных растений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руппа школьников Архаринского района приняли участие в областном Слете УПБ. Учащиеся МОБУ «СОШ с. Отважное», принявшие участие в VIII областном слете УПБ, заняли 7-е место из 13 команд Амурской области. Мокрицкий Илья занял III место в конкурсе пахарей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5. На региональной конференции «Юные исследователи Забайкалья», которая проходила в г. Чита, Комаричев В., представив работу «Лишайники с. Новоспасск: сравнительная характеристика», был награжден дипломом за лучшую исследовательскую работу в секции «Лесоведение и лесоводство». Маргелов С. с исследовательской работой «Предмиграционное скопление японских и даурских журавлей на территории Гануканского заказника» принял участие в конференции «Исследователь природы Восточной Сибири», которая проходила в г. Иркутск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6.    В научно-практической конференции учащихся школ Амурской области  «Человек в современном образовательном пространстве» Величева Елена (МОБУ «СОШ с. Новоспасск») заняла первое место в секции «Экология». Липартелиани Диана – третье место в номинации «Молодежь и современное общество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V областной слет юных экологов команда Архаринского района заняла III место, получив в подарок набор для гидробиологических исследований. Козлов Марсель (МОБУ «СОШ с. Иннокентьевка), занявший III место в конкурсе почвоведов, был награжден ценным призом. Кардава Артем (МОБУ «СОШ с. Новоспасск») награжден сертификатом на целевую контрактную подготовку в ДальГА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FontStyle12"/>
          <w:sz w:val="28"/>
          <w:szCs w:val="28"/>
        </w:rPr>
        <w:t>8. Областной конкурс «Зеленая планета - 2014», в номинации «Зеленая планета глазами детей» победителями стали Крисанова Диана, воспитанница МКОУДОД «ДШИ», Медведев Николай и Янковский Кирилл, воспитанники МДОУ «Детский сад № 1 «Солнышко». Второе место заняла Ведьманкина Анастасия, воспитанница МКОУДОД «ДШИ», третье - Чижиков Богдан, учащийся МОБУ «СОШ № 1 им. А. Гайдара» п. Архара.</w:t>
      </w:r>
    </w:p>
    <w:p>
      <w:pPr>
        <w:pStyle w:val="Style21"/>
        <w:widowControl/>
        <w:spacing w:lineRule="exact" w:line="322"/>
        <w:ind w:firstLine="288"/>
        <w:rPr/>
      </w:pPr>
      <w:r>
        <w:rPr>
          <w:rStyle w:val="FontStyle12"/>
          <w:sz w:val="28"/>
          <w:szCs w:val="28"/>
        </w:rPr>
        <w:t>9. Комаричев Вячеслав и Величева Елена (МОБУ «СОШ с. Новоспасск»), представив свои исследования на XXV областной конференции, были рекомендованы для участия во Всероссийской конференциях школьников по исследовательской работе. Представив свою работу на конференции в г. Москва, Комаричев Вячеслав был награжден грамотой и медалью за третье мест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10. ВОСПИТАТЕ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ная работа ведется по программе «Народная культура». Основной целью воспитательной работы МОКУ ДОД «ЦДТ» является создание условий для развития нравственно здоровой, культурной, творческой, свободной и ответственной личности через народные ц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достижения данной цели были поставлены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истоками русской культуры и формирование на этой основе нравственных и духовных позиций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й и творческой активности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самоопределении, социальной адаптации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самореализации и развития творческих способностей детей, для яркого проявления заложенных в них да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ообщества детей, родителей и педагогов, как совокупного субъекта 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азвития познавательного интереса и привлечения детей к занятиям в объединениях педагогами регулярно проводятся выставки детских творческих работ, создаются и демонстрируются наглядные пособия, проводятся ролевые игры и упражнения, фотосессии юных моделей и танцоров, ведутся индивидуальные маршруты воспитанников, «Книга достижений воспитанников», действует форум «Серпантин» в Интернет-со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учащихся школ поселка Архара коллективом Центра детского творчества  15 – 21 апреля 2014 года были проведены Дни открытых дверей. Выставку творческих работ воспитанников Центра посетили в апреле 159 ребятишек и близлежащих сел. В выставочные дни для всех посетителей были организованы и проведены мастер-классы «Сценическое движение кукол в театре» (Л.В. Саранская), изготовлению аппликации «Ежик из уголков ткани» (М.А. Самозванова), «Подиумная стойка» (Т.Ф.Корнеева)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годно педагоги МОКУ ДОД «ЦДТ» организуют летний отдых учащихся. В июле 2013 года проведен палаточный лагерь «Веселыми тропинками лета» и в июне 2013 года дворовая площадка «Школа добр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</w:t>
      </w:r>
      <w:r>
        <w:rPr/>
        <w:t>блица «Результативность творческих объединений ЦДТ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47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динения (руководитель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15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детского творчеств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бластной конкурс проектов профильных смен. </w:t>
            </w:r>
          </w:p>
          <w:p>
            <w:pPr>
              <w:pStyle w:val="Normal"/>
              <w:rPr/>
            </w:pPr>
            <w:r>
              <w:rPr/>
              <w:t>Профильная смена «Солнцеворо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КУ ДОД «ЦДТ» Е.В.Бударина</w:t>
            </w:r>
          </w:p>
          <w:p>
            <w:pPr>
              <w:pStyle w:val="Normal"/>
              <w:rPr/>
            </w:pPr>
            <w:r>
              <w:rPr/>
              <w:t xml:space="preserve">Поддержка проекта – 70 тыс. руб. </w:t>
            </w:r>
          </w:p>
        </w:tc>
      </w:tr>
      <w:tr>
        <w:trPr>
          <w:trHeight w:val="12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йонный конкурс проектов профильных смен</w:t>
            </w:r>
          </w:p>
          <w:p>
            <w:pPr>
              <w:pStyle w:val="Normal"/>
              <w:rPr/>
            </w:pPr>
            <w:r>
              <w:rPr/>
              <w:t>Проект «Солнцеворо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«Солнышк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Е.В.Бударина</w:t>
            </w:r>
          </w:p>
          <w:p>
            <w:pPr>
              <w:pStyle w:val="Normal"/>
              <w:rPr/>
            </w:pPr>
            <w:r>
              <w:rPr/>
              <w:t xml:space="preserve">Поддержка проекта -20 ты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Иванова О.М.</w:t>
            </w:r>
          </w:p>
          <w:p>
            <w:pPr>
              <w:pStyle w:val="Normal"/>
              <w:rPr/>
            </w:pPr>
            <w:r>
              <w:rPr/>
              <w:t>Поддержка проекта-  10 тыс. руб.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начальника отдела образования за оказанную помощь пострадавшим в результате наводнения – 2013 г.</w:t>
            </w:r>
          </w:p>
        </w:tc>
      </w:tr>
      <w:tr>
        <w:trPr>
          <w:trHeight w:val="7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тная грамота отдела образования </w:t>
            </w:r>
          </w:p>
          <w:p>
            <w:pPr>
              <w:pStyle w:val="Normal"/>
              <w:rPr/>
            </w:pPr>
            <w:r>
              <w:rPr/>
              <w:t>Архаринского района – август 2013 года - О.П.Ткачук, Е.А.Рудн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 2013 года – М.А.Самозванова.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начальника отдела образования за качественную  работу по подготовке образовательного учреждения к началу нового учебного года – август 2013 г.</w:t>
            </w:r>
          </w:p>
        </w:tc>
      </w:tr>
      <w:tr>
        <w:trPr>
          <w:trHeight w:val="3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Главы пгт. Архара за участие в выставке «Куклы в радость», посвященной Году культуры в России - июнь 2014г.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за организацию и проведение районной интеллектуально-познавательной игры «В судьбе природы наша судьба», посвященной Году окружающей среды – 2013 г.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АРДОД «Юный амурчанин» за активное участие в областном сетевом проекте «Фронтовая кружка»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АРДОД «Юный амурчанин» за активное участие в областном сетевом проекте «Мы – будущее региона 28»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начальника отдела образования за помощь в организации и проведении муниципального конкурса «Педагог года Архаринского района» - 2014г.</w:t>
            </w:r>
          </w:p>
        </w:tc>
      </w:tr>
      <w:tr>
        <w:trPr>
          <w:trHeight w:val="8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активное участие в районном спортивно-оздоровительном конкурсе «Папа, мама, я – спортивная семья»- ноябрь 2013 г.</w:t>
            </w:r>
          </w:p>
        </w:tc>
      </w:tr>
      <w:tr>
        <w:trPr>
          <w:trHeight w:val="17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плом победителя областного конкурса «Свет моей души» - за 1 место - Хлопцева Г.А.</w:t>
            </w:r>
          </w:p>
          <w:p>
            <w:pPr>
              <w:pStyle w:val="Normal"/>
              <w:rPr/>
            </w:pPr>
            <w:r>
              <w:rPr/>
              <w:t>2. Диплом победителя областного конкурса «Свет моей души» - за 3 место Самозванова М.А.</w:t>
            </w:r>
          </w:p>
          <w:p>
            <w:pPr>
              <w:pStyle w:val="Normal"/>
              <w:rPr/>
            </w:pPr>
            <w:r>
              <w:rPr/>
              <w:t>3. Сертификат участника областного конкурса «Свет моей души» - Саранская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выставке «Марьин ларец», Г.А.Хлопцева</w:t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российский конкурс методических работ педагогов дополнительного образования «Дополнительное образование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-  3</w:t>
            </w:r>
            <w:r>
              <w:rPr/>
              <w:t xml:space="preserve"> место – О.М.Иванова</w:t>
            </w:r>
          </w:p>
          <w:p>
            <w:pPr>
              <w:pStyle w:val="Normal"/>
              <w:rPr/>
            </w:pPr>
            <w:r>
              <w:rPr/>
              <w:t>Сертификат участника -  Е.А. Руднева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ие «Бусинка к бусинке»</w:t>
            </w:r>
          </w:p>
          <w:p>
            <w:pPr>
              <w:pStyle w:val="Normal"/>
              <w:jc w:val="center"/>
              <w:rPr/>
            </w:pPr>
            <w:r>
              <w:rPr/>
              <w:t>Хлопцева Г.А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смена «Город мастер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участника </w:t>
            </w:r>
          </w:p>
          <w:p>
            <w:pPr>
              <w:pStyle w:val="Normal"/>
              <w:rPr/>
            </w:pPr>
            <w:r>
              <w:rPr/>
              <w:t>Бударина Н.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айонная выставка «С чего начинается твор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едова Э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чтаренко Н.</w:t>
            </w:r>
          </w:p>
        </w:tc>
      </w:tr>
      <w:tr>
        <w:trPr>
          <w:trHeight w:val="9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заочный конкурс  «Казачьи традиции и современность» - май 201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олодченко Е.</w:t>
            </w:r>
          </w:p>
        </w:tc>
      </w:tr>
      <w:tr>
        <w:trPr>
          <w:trHeight w:val="9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ый заочный конкурс детского творчества «Экология глазами амурски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медова Э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Казачьи традиции и современнос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Володченко Е.</w:t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детского творчества «Оригинальные идеи для дома интерье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медова Э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center"/>
              <w:rPr/>
            </w:pPr>
            <w:r>
              <w:rPr/>
              <w:t>Почтаренко Н.</w:t>
            </w:r>
          </w:p>
        </w:tc>
      </w:tr>
      <w:tr>
        <w:trPr>
          <w:trHeight w:val="6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ие «Чудесный клубок»</w:t>
            </w:r>
          </w:p>
          <w:p>
            <w:pPr>
              <w:pStyle w:val="Normal"/>
              <w:jc w:val="center"/>
              <w:rPr/>
            </w:pPr>
            <w:r>
              <w:rPr/>
              <w:t>Хлопцева Г.А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ластной заочный конкурс  «Экология глазами амурских дет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Калошина</w:t>
            </w:r>
            <w:r>
              <w:rPr>
                <w:color w:val="FF0000"/>
              </w:rPr>
              <w:t xml:space="preserve"> </w:t>
            </w:r>
            <w:r>
              <w:rPr/>
              <w:t>А.</w:t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йонный заочный конкурс  «Экология глазами амурских дет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.</w:t>
            </w:r>
          </w:p>
          <w:p>
            <w:pPr>
              <w:pStyle w:val="Normal"/>
              <w:jc w:val="center"/>
              <w:rPr/>
            </w:pPr>
            <w:r>
              <w:rPr/>
              <w:t>Калошина</w:t>
            </w:r>
            <w:r>
              <w:rPr>
                <w:color w:val="FF0000"/>
              </w:rPr>
              <w:t xml:space="preserve"> </w:t>
            </w:r>
            <w:r>
              <w:rPr/>
              <w:t>А.</w:t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йонный конкурс «Казачьи традиции и современнос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Лобань Е.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творчества «Оригинальные идеи для дома интерье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Касьянова В.</w:t>
            </w:r>
          </w:p>
        </w:tc>
      </w:tr>
      <w:tr>
        <w:trPr>
          <w:trHeight w:val="21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ие «Конфетти»</w:t>
            </w:r>
          </w:p>
          <w:p>
            <w:pPr>
              <w:pStyle w:val="Normal"/>
              <w:jc w:val="center"/>
              <w:rPr/>
            </w:pPr>
            <w:r>
              <w:rPr/>
              <w:t>Хлопцева Г.А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фору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8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мотр-конкурс «Поле ратной славы» - декабрь 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участие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атриотических календарей – ноябрь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- Балыко Ксения 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ероприятие «Комсомол собирает друз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ое мероприятие </w:t>
            </w:r>
          </w:p>
          <w:p>
            <w:pPr>
              <w:pStyle w:val="Normal"/>
              <w:rPr/>
            </w:pPr>
            <w:r>
              <w:rPr/>
              <w:t>«День народного един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аздник «День учителя» - октябрь 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ероприятие «Папа, мама, я – спортивная сем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</w:tr>
      <w:tr>
        <w:trPr>
          <w:trHeight w:val="3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Радуга дет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 «Россия в сердце  моем» - январь 2014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место</w:t>
            </w:r>
          </w:p>
        </w:tc>
      </w:tr>
      <w:tr>
        <w:trPr>
          <w:trHeight w:val="7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районное мероприятие «Великая, вечная искусительница любов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- развлекательная программа «Виват, мужчины!» - февраль 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рите женщинам цветы - март 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>
          <w:trHeight w:val="7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 Года культуры - февраль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</w:tr>
      <w:tr>
        <w:trPr>
          <w:trHeight w:val="5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 года – 2014», март 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фестиваль народного искусства «Амурский хоровод» - май 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А ну-ка, девушки!» март 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нир школьных команд КВН март 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лет АРОДО «Росток» «Кто такой лидер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</w:tr>
      <w:tr>
        <w:trPr>
          <w:trHeight w:val="7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веча памяти» - май 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День Побе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ие «Детский театр моды «Серпантин»</w:t>
            </w:r>
          </w:p>
          <w:p>
            <w:pPr>
              <w:pStyle w:val="Normal"/>
              <w:jc w:val="center"/>
              <w:rPr/>
            </w:pPr>
            <w:r>
              <w:rPr/>
              <w:t>Корнеева Т.Ф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День учителя» - октябрь 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па, мама, я – спортивная семья» - ноябрь 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7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площадка «Живая нить традиций», -  март 2014 г.</w:t>
            </w:r>
          </w:p>
          <w:p>
            <w:pPr>
              <w:pStyle w:val="Normal"/>
              <w:rPr/>
            </w:pPr>
            <w:r>
              <w:rPr/>
              <w:t>С.Иннокентье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площадка«Живая нить традиций» с.Отважное -  февраль 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интеллектуально-познавательная игра «В судьбе природы – наша судьба» - ноябрь 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Вот она какая, сторона родн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место</w:t>
            </w:r>
          </w:p>
        </w:tc>
      </w:tr>
      <w:tr>
        <w:trPr>
          <w:trHeight w:val="9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мотр-конкурс «Поле ратной славы» - декабрь 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радуга дет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место</w:t>
            </w:r>
          </w:p>
        </w:tc>
      </w:tr>
      <w:tr>
        <w:trPr>
          <w:trHeight w:val="3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4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Страна Фант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тского творчества «Казачьи традиции и современнос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4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года – 2014-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ность 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Дарите женщинам цветы» - 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</w:tr>
      <w:tr>
        <w:trPr>
          <w:trHeight w:val="6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Экология глазами амурских дет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5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лет АРОДО «Росток» Кто такой лидер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К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</w:tr>
      <w:tr>
        <w:trPr>
          <w:trHeight w:val="5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динение «Фантазия», </w:t>
            </w:r>
          </w:p>
          <w:p>
            <w:pPr>
              <w:pStyle w:val="Normal"/>
              <w:rPr/>
            </w:pPr>
            <w:r>
              <w:rPr/>
              <w:t>Саранская Л.В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Рождественское чудо» декабрь 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Ковалева 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 работ «С чего начинается твор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ност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«Радуга детства» - 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  <w:p>
            <w:pPr>
              <w:pStyle w:val="Normal"/>
              <w:rPr/>
            </w:pPr>
            <w:r>
              <w:rPr/>
              <w:t>Зверева</w:t>
            </w:r>
          </w:p>
          <w:p>
            <w:pPr>
              <w:pStyle w:val="Normal"/>
              <w:rPr/>
            </w:pPr>
            <w:r>
              <w:rPr/>
              <w:t>Коломыцева Д.</w:t>
            </w:r>
          </w:p>
          <w:p>
            <w:pPr>
              <w:pStyle w:val="Normal"/>
              <w:rPr/>
            </w:pPr>
            <w:r>
              <w:rPr/>
              <w:t>Коржанова А.</w:t>
            </w:r>
          </w:p>
          <w:p>
            <w:pPr>
              <w:pStyle w:val="Normal"/>
              <w:rPr/>
            </w:pPr>
            <w:r>
              <w:rPr/>
              <w:t>Кравченко А.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в Доме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анова А.</w:t>
            </w:r>
          </w:p>
          <w:p>
            <w:pPr>
              <w:pStyle w:val="Normal"/>
              <w:rPr/>
            </w:pPr>
            <w:r>
              <w:rPr/>
              <w:t>Зверева Н.</w:t>
            </w:r>
          </w:p>
          <w:p>
            <w:pPr>
              <w:pStyle w:val="Normal"/>
              <w:rPr/>
            </w:pPr>
            <w:r>
              <w:rPr/>
              <w:t>Коломыцевва Д.</w:t>
            </w:r>
          </w:p>
        </w:tc>
      </w:tr>
      <w:tr>
        <w:trPr>
          <w:trHeight w:val="8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обучающихся младшей группы в МОБУ «СОШ № 172»-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«Экология глазами амурских  детей» -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Коломыцева Д.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ОКУ ДОД ЦДТ «Оригинальные идеи для дома, интерьера» - апрель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Москалева Д.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жанова А.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Мешкова Н.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Пурдикова Н.</w:t>
            </w:r>
          </w:p>
          <w:p>
            <w:pPr>
              <w:pStyle w:val="Normal"/>
              <w:rPr/>
            </w:pPr>
            <w:r>
              <w:rPr/>
              <w:t>Участие Коломыцева Д.</w:t>
            </w:r>
          </w:p>
        </w:tc>
      </w:tr>
      <w:tr>
        <w:trPr>
          <w:trHeight w:val="3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открытых дверей- апрель 201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 «Куклы в радость» - май 2014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Пурдикова Н.</w:t>
            </w:r>
          </w:p>
          <w:p>
            <w:pPr>
              <w:pStyle w:val="Normal"/>
              <w:rPr/>
            </w:pPr>
            <w:r>
              <w:rPr/>
              <w:t>Коржанова А.</w:t>
            </w:r>
          </w:p>
        </w:tc>
      </w:tr>
      <w:tr>
        <w:trPr>
          <w:trHeight w:val="7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Рождественское чудо» -декабрь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rPr/>
            </w:pPr>
            <w:r>
              <w:rPr/>
              <w:t>Ковалева В.</w:t>
            </w:r>
          </w:p>
        </w:tc>
      </w:tr>
      <w:tr>
        <w:trPr>
          <w:trHeight w:val="7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смена «Город мастеров» - октябрь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rPr/>
            </w:pPr>
            <w:r>
              <w:rPr/>
              <w:t>Ковалева В.</w:t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е объединение года МОКУ ДОД «ЦД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8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«Стиль»</w:t>
            </w:r>
          </w:p>
          <w:p>
            <w:pPr>
              <w:pStyle w:val="Normal"/>
              <w:rPr/>
            </w:pPr>
            <w:r>
              <w:rPr/>
              <w:t>Саранская Л.В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Вот она какая сторона родн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Кишкарь П.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Данилова А.</w:t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Малиновый сл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Кишкарь П.</w:t>
            </w:r>
          </w:p>
        </w:tc>
      </w:tr>
      <w:tr>
        <w:trPr>
          <w:trHeight w:val="3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Живые богатства плане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Урбан Е.</w:t>
            </w:r>
          </w:p>
          <w:p>
            <w:pPr>
              <w:pStyle w:val="Normal"/>
              <w:rPr/>
            </w:pPr>
            <w:r>
              <w:rPr/>
              <w:t xml:space="preserve">3 место </w:t>
            </w:r>
          </w:p>
          <w:p>
            <w:pPr>
              <w:pStyle w:val="Normal"/>
              <w:rPr/>
            </w:pPr>
            <w:r>
              <w:rPr/>
              <w:t>Кишкарь П.</w:t>
            </w:r>
          </w:p>
        </w:tc>
      </w:tr>
      <w:tr>
        <w:trPr>
          <w:trHeight w:val="8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Рождественское чудо» декабрь 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Кишкарь П.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атриотических календарей декабрь 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Кишкарь П.</w:t>
            </w:r>
          </w:p>
        </w:tc>
      </w:tr>
      <w:tr>
        <w:trPr>
          <w:trHeight w:val="9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патриотических календарей декабрь 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Кишкарь П.</w:t>
            </w:r>
          </w:p>
        </w:tc>
      </w:tr>
      <w:tr>
        <w:trPr>
          <w:trHeight w:val="14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«Радуга детства» - 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за активное участие</w:t>
            </w:r>
          </w:p>
          <w:p>
            <w:pPr>
              <w:pStyle w:val="Normal"/>
              <w:rPr/>
            </w:pPr>
            <w:r>
              <w:rPr/>
              <w:t>Кишкарь П.</w:t>
            </w:r>
          </w:p>
          <w:p>
            <w:pPr>
              <w:pStyle w:val="Normal"/>
              <w:rPr/>
            </w:pPr>
            <w:r>
              <w:rPr/>
              <w:t>Сововых В.</w:t>
            </w:r>
          </w:p>
          <w:p>
            <w:pPr>
              <w:pStyle w:val="Normal"/>
              <w:rPr/>
            </w:pPr>
            <w:r>
              <w:rPr/>
              <w:t>Данилова А.</w:t>
            </w:r>
          </w:p>
        </w:tc>
      </w:tr>
      <w:tr>
        <w:trPr>
          <w:trHeight w:val="10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С чего начитается творче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ккарь</w:t>
            </w:r>
          </w:p>
          <w:p>
            <w:pPr>
              <w:pStyle w:val="Normal"/>
              <w:rPr/>
            </w:pPr>
            <w:r>
              <w:rPr/>
              <w:t>Урбан Е.</w:t>
            </w:r>
          </w:p>
          <w:p>
            <w:pPr>
              <w:pStyle w:val="Normal"/>
              <w:rPr/>
            </w:pPr>
            <w:r>
              <w:rPr/>
              <w:t>Данилова А.</w:t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в Доме культуры- 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карь П.</w:t>
            </w:r>
          </w:p>
          <w:p>
            <w:pPr>
              <w:pStyle w:val="Normal"/>
              <w:rPr/>
            </w:pPr>
            <w:r>
              <w:rPr/>
              <w:t>Данилова А.</w:t>
            </w:r>
          </w:p>
        </w:tc>
      </w:tr>
      <w:tr>
        <w:trPr>
          <w:trHeight w:val="12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Казачьи традиции и современн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Нуженко Е.</w:t>
            </w:r>
          </w:p>
          <w:p>
            <w:pPr>
              <w:pStyle w:val="Normal"/>
              <w:rPr/>
            </w:pPr>
            <w:r>
              <w:rPr/>
              <w:t xml:space="preserve">2 место </w:t>
            </w:r>
          </w:p>
          <w:p>
            <w:pPr>
              <w:pStyle w:val="Normal"/>
              <w:rPr/>
            </w:pPr>
            <w:r>
              <w:rPr/>
              <w:t>Кишкарь П.</w:t>
            </w:r>
          </w:p>
        </w:tc>
      </w:tr>
      <w:tr>
        <w:trPr>
          <w:trHeight w:val="7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Экология глазами де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Кишкарь П.</w:t>
            </w:r>
          </w:p>
          <w:p>
            <w:pPr>
              <w:pStyle w:val="Normal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rPr/>
            </w:pPr>
            <w:r>
              <w:rPr/>
              <w:t>Данилова А.</w:t>
            </w:r>
          </w:p>
        </w:tc>
      </w:tr>
      <w:tr>
        <w:trPr>
          <w:trHeight w:val="7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ые идеи для дома, интерьера 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Кишкарь П.</w:t>
            </w:r>
          </w:p>
        </w:tc>
      </w:tr>
      <w:tr>
        <w:trPr>
          <w:trHeight w:val="5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 «Куклы в радость»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Нуженко Е.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Рождественское чудо»-декабрь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ия Кишкарь П.</w:t>
            </w:r>
          </w:p>
        </w:tc>
      </w:tr>
      <w:tr>
        <w:trPr>
          <w:trHeight w:val="5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Казачьи традиции и современность»-май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Нуженко Е.</w:t>
            </w:r>
          </w:p>
        </w:tc>
      </w:tr>
      <w:tr>
        <w:trPr>
          <w:trHeight w:val="6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Экология глазами детей – апрель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rPr/>
            </w:pPr>
            <w:r>
              <w:rPr/>
              <w:t>Кишкарь П.</w:t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открытых дверей «ЦДТ»  - 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е объединение года МОКУ ДОД «ЦД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8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«Карусель»</w:t>
            </w:r>
          </w:p>
          <w:p>
            <w:pPr>
              <w:pStyle w:val="Normal"/>
              <w:rPr/>
            </w:pPr>
            <w:r>
              <w:rPr/>
              <w:t>Саранская Л.В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спектаклей в «ЦДТ»- декабрь 2013 года</w:t>
            </w:r>
          </w:p>
          <w:p>
            <w:pPr>
              <w:pStyle w:val="Normal"/>
              <w:rPr/>
            </w:pPr>
            <w:r>
              <w:rPr/>
              <w:t>Март 201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«С чего начинается творчество»- январь 2014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открытых двер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кукольного спектакля</w:t>
            </w:r>
          </w:p>
          <w:p>
            <w:pPr>
              <w:pStyle w:val="Normal"/>
              <w:rPr/>
            </w:pPr>
            <w:r>
              <w:rPr/>
              <w:t xml:space="preserve">Д/ с «Ладушки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 кукольных спектаклей в д/с «Солнышко»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й выставке «Куклы в радос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и приз за участие</w:t>
            </w:r>
          </w:p>
          <w:p>
            <w:pPr>
              <w:pStyle w:val="Normal"/>
              <w:rPr/>
            </w:pPr>
            <w:r>
              <w:rPr/>
              <w:t>Каралаш А.</w:t>
            </w:r>
          </w:p>
        </w:tc>
      </w:tr>
      <w:tr>
        <w:trPr>
          <w:trHeight w:val="86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«Акварель»,</w:t>
            </w:r>
          </w:p>
          <w:p>
            <w:pPr>
              <w:pStyle w:val="Normal"/>
              <w:rPr/>
            </w:pPr>
            <w:r>
              <w:rPr/>
              <w:t>Зоркальцева Т.Д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композиций «Танцующий блик» - октябрь 2013 г. ЦД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.</w:t>
            </w:r>
          </w:p>
          <w:p>
            <w:pPr>
              <w:pStyle w:val="Normal"/>
              <w:rPr/>
            </w:pPr>
            <w:r>
              <w:rPr/>
              <w:t>Орищенко Е.</w:t>
            </w:r>
          </w:p>
          <w:p>
            <w:pPr>
              <w:pStyle w:val="Normal"/>
              <w:rPr/>
            </w:pPr>
            <w:r>
              <w:rPr/>
              <w:t>Половинкина А.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ия композиций «Фарфоровый калейдоскоп» - октябрь 2013 г. ЦД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а.</w:t>
            </w:r>
          </w:p>
          <w:p>
            <w:pPr>
              <w:pStyle w:val="Normal"/>
              <w:rPr/>
            </w:pPr>
            <w:r>
              <w:rPr/>
              <w:t>Орищенко Е.</w:t>
            </w:r>
          </w:p>
          <w:p>
            <w:pPr>
              <w:pStyle w:val="Normal"/>
              <w:rPr/>
            </w:pPr>
            <w:r>
              <w:rPr/>
              <w:t>Мадиева Т.</w:t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ия композиций «Черный кот» ноябрь 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.</w:t>
            </w:r>
          </w:p>
          <w:p>
            <w:pPr>
              <w:pStyle w:val="Normal"/>
              <w:rPr/>
            </w:pPr>
            <w:r>
              <w:rPr/>
              <w:t>Орищенко Е.</w:t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ия композиций «Я украшаю мир, мир украшает меня». Бумагопластика. ЦДТ.-декабрь 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.</w:t>
            </w:r>
          </w:p>
          <w:p>
            <w:pPr>
              <w:pStyle w:val="Normal"/>
              <w:rPr/>
            </w:pPr>
            <w:r>
              <w:rPr/>
              <w:t>Половинкина А.</w:t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ия композиций «Букет». ЦДТ.- январь 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.</w:t>
            </w:r>
          </w:p>
        </w:tc>
      </w:tr>
      <w:tr>
        <w:trPr>
          <w:trHeight w:val="8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ия композиций «Отражение». ЦДТ.- февраль 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ая выставка. </w:t>
            </w:r>
          </w:p>
          <w:p>
            <w:pPr>
              <w:pStyle w:val="Normal"/>
              <w:rPr/>
            </w:pPr>
            <w:r>
              <w:rPr/>
              <w:t>Менькова Настя</w:t>
            </w:r>
          </w:p>
          <w:p>
            <w:pPr>
              <w:pStyle w:val="Normal"/>
              <w:rPr/>
            </w:pPr>
            <w:r>
              <w:rPr/>
              <w:t>Козадаева А.</w:t>
            </w:r>
          </w:p>
        </w:tc>
      </w:tr>
      <w:tr>
        <w:trPr>
          <w:trHeight w:val="10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композиций «Ты лети, лети мой конь…». ЦДТ - март, апрель 201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ая выставка. </w:t>
            </w:r>
          </w:p>
          <w:p>
            <w:pPr>
              <w:pStyle w:val="Normal"/>
              <w:rPr/>
            </w:pPr>
            <w:r>
              <w:rPr/>
              <w:t>Какабадзе Да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эрная выставка «Лето». «ЦДТ» - май, июнь 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кая Валерия</w:t>
            </w:r>
          </w:p>
          <w:p>
            <w:pPr>
              <w:pStyle w:val="Normal"/>
              <w:rPr/>
            </w:pPr>
            <w:r>
              <w:rPr/>
              <w:t>Золотухина Ал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выставка. МОБУ «СОШ № 17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Кирилл</w:t>
            </w:r>
          </w:p>
          <w:p>
            <w:pPr>
              <w:pStyle w:val="Normal"/>
              <w:rPr/>
            </w:pPr>
            <w:r>
              <w:rPr/>
              <w:t>Яненкова Ира</w:t>
            </w:r>
          </w:p>
          <w:p>
            <w:pPr>
              <w:pStyle w:val="Normal"/>
              <w:rPr/>
            </w:pPr>
            <w:r>
              <w:rPr/>
              <w:t>Коковина Настя</w:t>
            </w:r>
          </w:p>
          <w:p>
            <w:pPr>
              <w:pStyle w:val="Normal"/>
              <w:rPr/>
            </w:pPr>
            <w:r>
              <w:rPr/>
              <w:t>Ивахненко Лера</w:t>
            </w:r>
          </w:p>
        </w:tc>
      </w:tr>
      <w:tr>
        <w:trPr>
          <w:trHeight w:val="6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Мастерица», Самозванова М.А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Рождественское чуд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Рождественское чуд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8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детского творчества «Вместо елки – новогодний бук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тского творчества «Вместо елки – новогодний бук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ставке на мероприятии  «Великая, вечная искусительница любов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участие</w:t>
            </w:r>
          </w:p>
        </w:tc>
      </w:tr>
      <w:tr>
        <w:trPr>
          <w:trHeight w:val="9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Казачьи традиции и современн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Рязанова 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Экология глазами амурских де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Какабадзе Д.</w:t>
            </w:r>
          </w:p>
        </w:tc>
      </w:tr>
      <w:tr>
        <w:trPr>
          <w:trHeight w:val="6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открытых двер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ые идеи для дома, интерьера - 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Рязанова М.</w:t>
            </w:r>
          </w:p>
          <w:p>
            <w:pPr>
              <w:pStyle w:val="Normal"/>
              <w:rPr/>
            </w:pPr>
            <w:r>
              <w:rPr/>
              <w:t>3 место Какабадзе Д.</w:t>
            </w:r>
          </w:p>
          <w:p>
            <w:pPr>
              <w:pStyle w:val="Normal"/>
              <w:rPr/>
            </w:pPr>
            <w:r>
              <w:rPr/>
              <w:t>Самозванова И.-сертификат</w:t>
            </w:r>
          </w:p>
        </w:tc>
      </w:tr>
      <w:tr>
        <w:trPr>
          <w:trHeight w:val="9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Куклы в рад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и приз за участие</w:t>
            </w:r>
          </w:p>
          <w:p>
            <w:pPr>
              <w:pStyle w:val="Normal"/>
              <w:rPr/>
            </w:pPr>
            <w:r>
              <w:rPr/>
              <w:t>Какабадзе Д.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е объединение года МОКУ ДОД «ЦД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«Рубеж», Даутов А.А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ероприятие «Призывник Аму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, посвященный Дню 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Мы будущие воин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Дню защитника Оте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Дню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</w:t>
            </w:r>
          </w:p>
          <w:p>
            <w:pPr>
              <w:pStyle w:val="Normal"/>
              <w:rPr/>
            </w:pPr>
            <w:r>
              <w:rPr/>
              <w:t>«Вальса волшебные звуки»</w:t>
            </w:r>
          </w:p>
          <w:p>
            <w:pPr>
              <w:pStyle w:val="Normal"/>
              <w:rPr/>
            </w:pPr>
            <w:r>
              <w:rPr/>
              <w:t>Г.А.Хлопцев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и «Выпускной вечер» - июнь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«Шахматы»</w:t>
            </w:r>
          </w:p>
          <w:p>
            <w:pPr>
              <w:pStyle w:val="Normal"/>
              <w:rPr/>
            </w:pPr>
            <w:r>
              <w:rPr/>
              <w:t>П.А.Рослик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на День защи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Даша-3 место</w:t>
            </w:r>
          </w:p>
          <w:p>
            <w:pPr>
              <w:pStyle w:val="Normal"/>
              <w:rPr/>
            </w:pPr>
            <w:r>
              <w:rPr/>
              <w:t>Денисенко Захар-1 место</w:t>
            </w:r>
          </w:p>
          <w:p>
            <w:pPr>
              <w:pStyle w:val="Normal"/>
              <w:rPr/>
            </w:pPr>
            <w:r>
              <w:rPr/>
              <w:t>Рослик Кирилл-1 место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11. КАДРОВОЕ ОБЕСПЕЧЕНИЕ ОБРАЗОВАТЕЛЬНО-ВОСПИТАТЕЛЬНОГО ПРОЦЕС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состоит из 13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-воспитательный процесс осуществляли 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ов дополнительного образования. Руководящий состав 1 человек, 3 человека – методисты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чественный состав и характеристики педагогического коллектива  </w:t>
      </w:r>
    </w:p>
    <w:tbl>
      <w:tblPr>
        <w:tblW w:w="8986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160"/>
        <w:gridCol w:w="1980"/>
        <w:gridCol w:w="2160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н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 в Ц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 до 2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color w:val="FF0000"/>
          <w:sz w:val="28"/>
          <w:szCs w:val="28"/>
        </w:rPr>
        <w:t xml:space="preserve">                     </w:t>
      </w:r>
      <w:r>
        <w:rPr>
          <w:b/>
          <w:color w:val="FF0000"/>
        </w:rPr>
        <w:t>12.</w:t>
      </w:r>
      <w:r>
        <w:rPr>
          <w:color w:val="FF0000"/>
        </w:rPr>
        <w:t xml:space="preserve">  </w:t>
      </w:r>
      <w:r>
        <w:rPr>
          <w:b/>
          <w:color w:val="FF0000"/>
        </w:rPr>
        <w:t>СОДЕРЖАНИЕ МЕТОДИЧЕСК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 года методическая служба ЦДТ  выполняла  информационную, программно-методическую, аналитическую, организационно-координационную функции, которые способствовали  решению задач  по организации образовательно-воспитательной  деятельности учреждения и развитию дополнительного образования  детей.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методической рабо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ажнейшие задачи методической работы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методическое обеспечение образовательного процесса   по  основным направлениям деятельности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создание условий для совершенствования профессионального мастерства педагогов и организация системы повышения квалификации педагогических работников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развитие творческой  активности  всех  участников педагогического процесса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обеспечение уровня образования, воспитания, соответствующего современным требованиям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еспечение условий для непрерывного совершенствования  профессионального мастерства педагогов,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вершенствование  форм   информационного обеспечения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формы организации   методической работы:</w:t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тематические  педагогические советы;</w:t>
      </w:r>
    </w:p>
    <w:p>
      <w:pPr>
        <w:pStyle w:val="Style15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тематические заседания методического объединения педагогов дополнительного образования;</w:t>
      </w:r>
    </w:p>
    <w:p>
      <w:pPr>
        <w:pStyle w:val="Style15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работа творческих инициативных групп педагогов;</w:t>
      </w:r>
    </w:p>
    <w:p>
      <w:pPr>
        <w:pStyle w:val="Style15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актико-обучающих семинаров;</w:t>
      </w:r>
    </w:p>
    <w:p>
      <w:pPr>
        <w:pStyle w:val="Style15"/>
        <w:tabs>
          <w:tab w:val="clear" w:pos="708"/>
          <w:tab w:val="left" w:pos="187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обзоры научной методической, педагогической и другой литературы;</w:t>
      </w:r>
    </w:p>
    <w:p>
      <w:pPr>
        <w:pStyle w:val="Style15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организация обмена  опытом работы;</w:t>
      </w:r>
    </w:p>
    <w:p>
      <w:pPr>
        <w:pStyle w:val="Style15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работа  педагогов по темам самообразования;</w:t>
      </w:r>
    </w:p>
    <w:p>
      <w:pPr>
        <w:pStyle w:val="Style15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роведение открытых занятий и мероприятий, их анализ;</w:t>
      </w:r>
    </w:p>
    <w:p>
      <w:pPr>
        <w:pStyle w:val="Style15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организация  системы повышения квалификации педагогических работников;</w:t>
      </w:r>
    </w:p>
    <w:p>
      <w:pPr>
        <w:pStyle w:val="Style15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собеседования  и консультирование;</w:t>
      </w:r>
    </w:p>
    <w:p>
      <w:pPr>
        <w:pStyle w:val="Style15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организация и контроль курсовой подготовки педаг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традиционные, но надежные формы организации методической работы в коллективе. С их помощью осуществлялась реализация образовательных  и воспитательных программ,  обновление и корректировка   содержания образования через использование актуальных педагогических технологий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технология проектного метода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технология личностно - ориентированного обучения на занятиях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едагогика сотрудничества и поддержк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гровые техн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изация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года  педагоги Центра детского творчества   активно участвовали  в </w:t>
      </w:r>
      <w:r>
        <w:rPr/>
        <w:t>областных  и региональных мероприятиях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73"/>
        <w:gridCol w:w="2151"/>
        <w:gridCol w:w="1764"/>
        <w:gridCol w:w="2729"/>
      </w:tblGrid>
      <w:tr>
        <w:trPr>
          <w:trHeight w:val="3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</w:t>
            </w:r>
          </w:p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 мероприят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, должность</w:t>
            </w:r>
          </w:p>
        </w:tc>
      </w:tr>
      <w:tr>
        <w:trPr>
          <w:trHeight w:val="19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 средства и технологии оформления художественных работ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ОУ ДОД </w:t>
            </w:r>
          </w:p>
          <w:p>
            <w:pPr>
              <w:pStyle w:val="Normal"/>
              <w:jc w:val="center"/>
              <w:rPr/>
            </w:pPr>
            <w:r>
              <w:rPr/>
              <w:t>«Амурский  областной дворец творчества детей и молодеж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А. Хлопцев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 технические средства оформления театральных постановок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ОУ ДОД </w:t>
            </w:r>
          </w:p>
          <w:p>
            <w:pPr>
              <w:pStyle w:val="Normal"/>
              <w:jc w:val="center"/>
              <w:rPr/>
            </w:pPr>
            <w:r>
              <w:rPr/>
              <w:t>«Амурский  областной дворец творчества детей и молодеж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Саранская</w:t>
            </w:r>
          </w:p>
        </w:tc>
      </w:tr>
      <w:tr>
        <w:trPr>
          <w:trHeight w:val="14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Детский фольклор как средство обучения и воспитания»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ОУ ДОД </w:t>
            </w:r>
          </w:p>
          <w:p>
            <w:pPr>
              <w:pStyle w:val="Normal"/>
              <w:jc w:val="center"/>
              <w:rPr/>
            </w:pPr>
            <w:r>
              <w:rPr/>
              <w:t>«Амурский  областной дворец творчества детей и молодеж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А. Хлопцев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стско-краеведческая деятельность в системе образования и воспитания детей и молодеж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ОУ ДОД </w:t>
            </w:r>
          </w:p>
          <w:p>
            <w:pPr>
              <w:pStyle w:val="Normal"/>
              <w:jc w:val="center"/>
              <w:rPr/>
            </w:pPr>
            <w:r>
              <w:rPr/>
              <w:t>«Амурский  областной дворец творчества детей и молодеж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Руднева, методист</w:t>
            </w:r>
          </w:p>
        </w:tc>
      </w:tr>
      <w:tr>
        <w:trPr>
          <w:trHeight w:val="7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нновационные ресурсы управления качеством дополнительного образования детей в рамках реализации ФГОС общего образования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ОУ ДОД </w:t>
            </w:r>
          </w:p>
          <w:p>
            <w:pPr>
              <w:pStyle w:val="Normal"/>
              <w:jc w:val="center"/>
              <w:rPr/>
            </w:pPr>
            <w:r>
              <w:rPr/>
              <w:t>ОЭБ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Бударина</w:t>
            </w:r>
          </w:p>
        </w:tc>
      </w:tr>
      <w:tr>
        <w:trPr>
          <w:trHeight w:val="19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 и занятости детей и молодежи в летний период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ОУ ДОД </w:t>
            </w:r>
          </w:p>
          <w:p>
            <w:pPr>
              <w:pStyle w:val="Normal"/>
              <w:jc w:val="center"/>
              <w:rPr/>
            </w:pPr>
            <w:r>
              <w:rPr/>
              <w:t>«Амурский  областной дворец творчества детей и молодеж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Руднева, методист</w:t>
            </w:r>
          </w:p>
        </w:tc>
      </w:tr>
      <w:tr>
        <w:trPr>
          <w:trHeight w:val="16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нтерактивные и компьютерные технологии в воспитательной работе. Организация социально-педагогической и психологической службы. Опыт России и Белоруссии»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Бударина</w:t>
            </w:r>
          </w:p>
          <w:p>
            <w:pPr>
              <w:pStyle w:val="Normal"/>
              <w:jc w:val="center"/>
              <w:rPr/>
            </w:pPr>
            <w:r>
              <w:rPr/>
              <w:t>О.П.Ткачук</w:t>
            </w:r>
          </w:p>
          <w:p>
            <w:pPr>
              <w:pStyle w:val="Normal"/>
              <w:jc w:val="center"/>
              <w:rPr/>
            </w:pPr>
            <w:r>
              <w:rPr/>
              <w:t>М.А.Самозванова</w:t>
            </w:r>
          </w:p>
        </w:tc>
      </w:tr>
      <w:tr>
        <w:trPr>
          <w:trHeight w:val="1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онструкция сайтов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Архаринского рай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П.Ткачук</w:t>
            </w:r>
          </w:p>
          <w:p>
            <w:pPr>
              <w:pStyle w:val="Normal"/>
              <w:jc w:val="center"/>
              <w:rPr/>
            </w:pPr>
            <w:r>
              <w:rPr/>
              <w:t>Е.А.Руднева, метод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курсовой подготовке педагогических работников  </w:t>
      </w:r>
    </w:p>
    <w:p>
      <w:pPr>
        <w:pStyle w:val="Normal"/>
        <w:ind w:left="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63"/>
        <w:gridCol w:w="2057"/>
        <w:gridCol w:w="944"/>
        <w:gridCol w:w="2254"/>
        <w:gridCol w:w="2247"/>
      </w:tblGrid>
      <w:tr>
        <w:trPr>
          <w:trHeight w:val="2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оки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чреждени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ающий документ</w:t>
            </w:r>
          </w:p>
        </w:tc>
      </w:tr>
      <w:tr>
        <w:trPr>
          <w:trHeight w:val="12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арина Еле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нновационные ресурсы управления качеством дополнительного образования детей в рамках реализации ФГОС общего образования»</w:t>
            </w:r>
          </w:p>
          <w:p>
            <w:pPr>
              <w:pStyle w:val="Normal"/>
              <w:rPr/>
            </w:pPr>
            <w:r>
              <w:rPr/>
              <w:t>13.05.2014 – 15.05.2014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АУ ДПО Амурский областной институт развития образ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>У-76245</w:t>
            </w:r>
          </w:p>
        </w:tc>
      </w:tr>
      <w:tr>
        <w:trPr>
          <w:trHeight w:val="17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нева</w:t>
            </w:r>
          </w:p>
          <w:p>
            <w:pPr>
              <w:pStyle w:val="Normal"/>
              <w:jc w:val="center"/>
              <w:rPr/>
            </w:pPr>
            <w:r>
              <w:rPr/>
              <w:t>Елена Анатол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уальные проблемы организации и осуществления дополнительного образования де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4-12.12.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АУ ДПО Амурский областной институт развития образ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>У-76245</w:t>
            </w:r>
          </w:p>
        </w:tc>
      </w:tr>
      <w:tr>
        <w:trPr>
          <w:trHeight w:val="12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нева Елена Анатол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отдыха, оздоровления и занятости детей и молодежи в летний период</w:t>
            </w:r>
          </w:p>
          <w:p>
            <w:pPr>
              <w:pStyle w:val="Normal"/>
              <w:rPr/>
            </w:pPr>
            <w:r>
              <w:rPr/>
              <w:t>07.05-08.05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>У-7615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13. Внешние связи ЦДТ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203835</wp:posOffset>
                </wp:positionV>
                <wp:extent cx="6541135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Министерство образования  и науки Р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выработка законов, постановлений, концепций, обеспечение финансирования, национальные проекты, контроль и т.п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05pt;height:73.5pt;mso-wrap-distance-left:9.05pt;mso-wrap-distance-right:9.05pt;mso-wrap-distance-top:0pt;mso-wrap-distance-bottom:0pt;margin-top:16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Министерство образования  и науки Р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выработка законов, постановлений, концепций, обеспечение финансирования, национальные проекты, контроль и т.п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8067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1pt" to="288pt,6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29235</wp:posOffset>
                </wp:positionV>
                <wp:extent cx="6648450" cy="819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Министерство образования и науки 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ыработка региональных постановлений, концепций, организация курсов повышения квалификации, финансирование, контроль и т.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64.5pt;mso-wrap-distance-left:9.05pt;mso-wrap-distance-right:9.05pt;mso-wrap-distance-top:0pt;mso-wrap-distance-bottom:0pt;margin-top:18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Министерство образования и науки 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ыработка региональных постановлений, концепций, организация курсов повышения квалификации, финансирование, контроль и т.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18745</wp:posOffset>
                </wp:positionV>
                <wp:extent cx="0" cy="6858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35pt" to="288pt,6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81610</wp:posOffset>
                </wp:positionV>
                <wp:extent cx="6534150" cy="819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Областные профильные учреждения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Эколого-биологический центр, Дворец творчества детей и молодежи и др.) – организация  обучения: семинары, мастер- классы, творческие лаборатории, конференции, различные конкурсы для детей и педагог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64.5pt;mso-wrap-distance-left:9.05pt;mso-wrap-distance-right:9.05pt;mso-wrap-distance-top:0pt;mso-wrap-distance-bottom:0pt;margin-top:14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Областные профильные учреждения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Эколого-биологический центр, Дворец творчества детей и молодежи и др.) – организация  обучения: семинары, мастер- классы, творческие лаборатории, конференции, различные конкурсы для детей и педагог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71755</wp:posOffset>
                </wp:positionV>
                <wp:extent cx="0" cy="6858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65pt" to="288pt,5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134620</wp:posOffset>
                </wp:positionV>
                <wp:extent cx="6648450" cy="590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Муниципальное образования Архаринский рай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  <w:r>
                              <w:rPr/>
                              <w:t>- учредитель МОКУ ДОД «ЦД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46.5pt;mso-wrap-distance-left:9.05pt;mso-wrap-distance-right:9.05pt;mso-wrap-distance-top:0pt;mso-wrap-distance-bottom:0pt;margin-top:10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Муниципальное образования Архаринский райо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</w:t>
                      </w:r>
                      <w:r>
                        <w:rPr/>
                        <w:t>- учредитель МОКУ ДОД «ЦД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02235</wp:posOffset>
                </wp:positionV>
                <wp:extent cx="0" cy="6858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05pt" to="288pt,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165100</wp:posOffset>
                </wp:positionV>
                <wp:extent cx="6648450" cy="1047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Муниципальное учреждение отдел образования администрации Архаринского района исполняет функции и полномочия учре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еализация Российской концепции развития образования, Федеральной программы развития дополнительного образования, координация и контроль их выполнения учреждением дополнительного образова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82.5pt;mso-wrap-distance-left:9.05pt;mso-wrap-distance-right:9.05pt;mso-wrap-distance-top:0pt;mso-wrap-distance-bottom:0pt;margin-top:1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Муниципальное учреждение отдел образования администрации Архаринского района исполняет функции и полномочия учред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Реализация Российской концепции развития образования, Федеральной программы развития дополнительного образования, координация и контроль их выполнения учреждением дополнительного образован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8321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3pt" to="288pt,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231775</wp:posOffset>
                </wp:positionV>
                <wp:extent cx="6648450" cy="9334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Муниципальное образовательное казенное учреждение дополнительного образования детей «Центр детского творчест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еализация целей и задач обучения и воспитания дополнительного образ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73.5pt;mso-wrap-distance-left:9.05pt;mso-wrap-distance-right:9.05pt;mso-wrap-distance-top:0pt;mso-wrap-distance-bottom:0pt;margin-top:1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Муниципальное образовательное казенное учреждение дополнительного образования детей «Центр детского творчеств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реализация целей и задач обучения и воспитания дополнительного образ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-воспитательная среда ЦДТ  состоит из социального, природного, культурного ок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ре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я Архаринского района, поселка и сел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едприятия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ринимат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Центральная районная больн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внутренних де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зовательные учреждения района (ДОУ, УДОД, общеобразовательные школ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ые учреждения дополнительного образова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инские ч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т ветер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дел по делам молодежи, культуры, спорта и физическо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енком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ая сре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инганский государственный заповедник (Амурская область, Архаринский райо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рестности п. Арх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к  п. Арх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ая сре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дел по делам молодежи, культуры, спорта и физическо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м культуры п. Арх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ая и детская библиоте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КОУДОД «ДШ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одный краеведческий муз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color w:val="FF0000"/>
        </w:rPr>
      </w:pPr>
      <w:r>
        <w:rPr>
          <w:b/>
          <w:color w:val="FF0000"/>
        </w:rPr>
        <w:t>14. ФИНАНСОВО-ХОЗЯЙСТВЕННАЯ ДЕЯТЕЛЬНОСТЬ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рас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се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547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10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15. ПЕРСПЕКТИВЫ И ПЛАНЫ РАЗВИТИЯ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ц</w:t>
      </w:r>
      <w:r>
        <w:rPr>
          <w:rFonts w:cs="Times New Roman" w:ascii="Times New Roman" w:hAnsi="Times New Roman"/>
          <w:sz w:val="28"/>
          <w:szCs w:val="28"/>
        </w:rPr>
        <w:t xml:space="preserve">елями деятельности учреждения в 2013 году является: </w:t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здание условий для саморазвития, самовоспитания, творческой физически здоровой, высокоорганизованной, ориентированной на общечеловеческие ценности, способной к самореализации личности, удовлетворения индивидуальных социокультурных образовательных потребностей детей, творческого развития личности и приобщения к культурным и духовным ценностям; </w:t>
        <w:tab/>
        <w:t>обеспечение современного качества дополнительного образования детей, направленного на успешную адаптацию ребенка в обществе, на повышение эффективности реализации молодежного социального потенциала (интеллектуального, творческого, спортивного) в интересах развития области, на выявление и поддержку детей, проявивших выдающиеся способ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, из этого педагогический коллектив определяет следующие задач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сестороннее удовлетворение образовательных потребностей детей и родите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оставление возможности каждому ребенку удовлетворить интерес в различных видах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ализация воспитательной функции обучения через активизацию деятельности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нформационных технологий в учебно-воспитательный процесс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учно-методическое и информационно-педагогическое сопровожд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форм, методов,  технологий обучения и воспит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ормирование у педагогов навыков диагностирования и коррекции продвижения воспитанников в освоении образовательных програм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вышение психолого-педагогических знаний педагогов   через систему обучающих семинар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ттестация педагогических кадров, улучшение качества методическ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вершенствование профессиональных знаний педагогов через самообразование и курсовую подготов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воспитательного пространства дворц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вершенствование программно-методического обеспе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лочение коллектива педагогов, детей и р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ктивизация работы с детьми, подростками и молодежью через вовлечение их в районные массовые меропри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оциокультурных контактов МОКУ ДОД «ЦДТ» через организацию показательных мероприятий, пропаганду достижений творческих коллектив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для совершенствования учебно-воспитательного процес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269"/>
      <w:jc w:val="both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tarhara28.ucoz.ru/" TargetMode="External"/><Relationship Id="rId3" Type="http://schemas.openxmlformats.org/officeDocument/2006/relationships/hyperlink" Target="mailto:cdt-arhar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3:53:00Z</dcterms:created>
  <dc:creator>UserXP</dc:creator>
  <dc:description/>
  <cp:keywords/>
  <dc:language>en-US</dc:language>
  <cp:lastModifiedBy>User</cp:lastModifiedBy>
  <cp:lastPrinted>2014-07-01T03:15:00Z</cp:lastPrinted>
  <dcterms:modified xsi:type="dcterms:W3CDTF">2014-08-31T07:54:00Z</dcterms:modified>
  <cp:revision>8</cp:revision>
  <dc:subject/>
  <dc:title>Публичный доклад</dc:title>
</cp:coreProperties>
</file>