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казен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ТЧЕТ</w:t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 результатах самообследования</w:t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муниципального образовательного казенного учреждения</w:t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учреждения дополнительного образования детей</w:t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«Центр детского творчества»</w:t>
      </w:r>
    </w:p>
    <w:p>
      <w:pPr>
        <w:pStyle w:val="Default"/>
        <w:jc w:val="both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                                                </w:t>
      </w:r>
      <w:r>
        <w:rPr>
          <w:b/>
          <w:bCs/>
          <w:color w:val="0000FF"/>
          <w:sz w:val="36"/>
          <w:szCs w:val="36"/>
        </w:rPr>
        <w:t xml:space="preserve">пгт. Архара </w:t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Default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2015 год</w:t>
      </w:r>
      <w:r>
        <w:br w:type="page"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СВЕДЕНИЯ ОБ ОБРАЗОВАТЕЛЬНОМ УЧРЕЖДЕН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Центр детского творчества п. Архара, как внешкольное учреждение, а затем учреждение дополнительного образования детей функционирует с 1970 года. Современное название - муниципальное образовательное казенное учреждение дополнительного образования детей «Центр детского творчества». Почтовый адрес МОКУ ДОД «ЦДТ»: 676740, Амурская область, пгт. Архара, ул. Партизанская, 3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редителем и собственником имущества МОКУ ДОД «ЦДТ» является муниципальное образование «Архаринский район». Функции и полномочия учредителя МОКУ ДОД «ЦДТ» осуществляет в рамках своей компетенции отдел образования администрации Архаринского района. Юридический адрес: 676740, Амурская область, п. Архара, ул. Партизанская, 3. E-mail: с</w:t>
      </w:r>
      <w:r>
        <w:rPr>
          <w:color w:val="000000"/>
          <w:sz w:val="28"/>
          <w:szCs w:val="28"/>
          <w:lang w:val="en-US"/>
        </w:rPr>
        <w:t>d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rha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.ru. Финансирование учреждения производится из местного бюджет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Центра детского творчества:</w:t>
      </w:r>
    </w:p>
    <w:p>
      <w:pPr>
        <w:pStyle w:val="Default"/>
        <w:spacing w:before="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ализация дополнительных образовательных услуг. </w:t>
      </w:r>
    </w:p>
    <w:p>
      <w:pPr>
        <w:pStyle w:val="Default"/>
        <w:spacing w:before="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районных массовых мероприятий с детьми. </w:t>
      </w:r>
    </w:p>
    <w:p>
      <w:pPr>
        <w:pStyle w:val="Default"/>
        <w:spacing w:before="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ние методической помощи педагогическим коллективам образовательных учреждений по проблемам развития дополнительного образования и воспитания. </w:t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содержательного досуга детей и подростков.                                            5. Координация деятельности детских общественных организаций и объединений.</w:t>
      </w:r>
      <w:r>
        <w:rPr>
          <w:b/>
          <w:bCs/>
          <w:color w:val="000000"/>
          <w:sz w:val="28"/>
          <w:szCs w:val="28"/>
        </w:rPr>
        <w:t xml:space="preserve"> Основным предметом деятельности МОКУ ДОД </w:t>
      </w:r>
      <w:r>
        <w:rPr>
          <w:color w:val="000000"/>
          <w:sz w:val="28"/>
          <w:szCs w:val="28"/>
        </w:rPr>
        <w:t>является реализация дополнительных образовательных программ: художественно–эстетической, культурологической, военно-патриотической, физкультурно–спортивной, научно – технической, туристско-краеведческой  направленностей при наличии соответствующей лицензии.</w:t>
      </w:r>
      <w:r>
        <w:rPr>
          <w:b/>
          <w:bCs/>
          <w:color w:val="000000"/>
          <w:sz w:val="28"/>
          <w:szCs w:val="28"/>
        </w:rPr>
        <w:t xml:space="preserve"> Основными целями образовательного учреждения являются:</w:t>
      </w:r>
    </w:p>
    <w:p>
      <w:pPr>
        <w:pStyle w:val="Default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государственной политики в области дополнительного образования детей; </w:t>
      </w:r>
    </w:p>
    <w:p>
      <w:pPr>
        <w:pStyle w:val="Default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вариативных разноуровневых дополнительных образовательных программ; </w:t>
      </w:r>
    </w:p>
    <w:p>
      <w:pPr>
        <w:pStyle w:val="Default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гарантированной общедоступной системы дополнительного образования детей и ее бесплатности; </w:t>
      </w:r>
    </w:p>
    <w:p>
      <w:pPr>
        <w:pStyle w:val="Default"/>
        <w:spacing w:before="0" w:after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ворческого, интеллектуального, физического, духовно – нравственного потенциала де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патриотизма, гражданствен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УСЛОВИЯ ФУНКЦИОНИРОВАНИЯ ОБРАЗОВАТЕЛЬНОГО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Данные о контингенте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етские объединения Центра детского творчества принимаются дети и подростки со всего поселка, проявившие свои интеллектуальные и творческие способности, и все желающие получить дополнительное образование. Творческая деятельность обучающихся осуществляется как в одновозрастных, так и разновозрастных объединениях по интересам (объединение, группа,  ансамбль, кружок, театр и др.), в которых могут заниматься дети и подростки в возрасте от 6 до 18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исленный состав групп первого года обучения – 12 человек, продолжительность занятий 1-6 академических часа в недел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исленный состав групп второго года обучения – 10 человек, продолжительность занятий 4 – 6 академических часов в недел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исленный состав групп третьего и последующих годов обучения – 8 человек, продолжительность занятий 6 академических часов в недел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Информация о реализации права обучающихся на получение образования.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 детского творчества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. Предметом и целью деятельности образовательного учреждения является оказание муниципальных услуг в целях обеспечения реализации полномочий органов местного самоуправления, предусмотренных пунктом 13 части первой статьи 16 Федерального закона от 06.10.2003 № 131-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Режим работы образовательного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нтр детского творчества организует работу с детьми в течение всего учебного года. Учебный год в ЦДТ начинается 1 сентября и заканчивается 31 мая. Занятия в объединениях первого года обучения начинаются не позднее 15 сентября. МОКУ ДОД ЦДТ» работает по графику шестидневной рабочей недели с 8-00 до 17.30 с одним выходным днем (воскресенье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1 июня по 31 августа МОКУ по приказу директора переходит на летний режим работы. На летний период составляется отдельное расписание. Возможно создание различных объединений с постоянным или переменным составом де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СОДЕРЖАНИЕ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Учебный план образовательного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ганизация образовательного процесса в Центре детского творчества регламентируется </w:t>
      </w:r>
      <w:r>
        <w:rPr>
          <w:sz w:val="28"/>
          <w:szCs w:val="28"/>
        </w:rPr>
        <w:t>Федеральным законом от 29.12.2012 г.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.08.2013 г. № 1008 в целях реализации прав граждан на получение дополнительного образования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оложением о порядке предоставления дополнительного образования детей в муниципальных образовательных организациях Архаринского район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ом, учебным планом МОКУ ДОД «ЦДТ», расписанием занятий и региональными требованиями к организации образовательного процесса в образовательных учреждениях дополнительного образования детей Амур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разовательный процесс в МОКУ ДОД «ЦДТ» осуществляется с учетом принципов добровольности, свободного выбора детьми видов занятий, их инициативы и самостоятельности. Каждый ребенок имеет право заниматься в нескольких объединениях, менять 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учреждения, в котором указывается перечень направленностей образовательных программ, количество групп и занимающихся в них детей, объем педагогических часов по годам обучения разрабатывается МОКУ самостоятельно и ежегод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Учебный план на 1 сентября 2014 –2015 учебного года</w:t>
      </w:r>
    </w:p>
    <w:p>
      <w:pPr>
        <w:pStyle w:val="Normal"/>
        <w:rPr>
          <w:iCs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ый план 2014-2015 г. г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9"/>
        <w:gridCol w:w="2188"/>
        <w:gridCol w:w="1996"/>
        <w:gridCol w:w="1062"/>
        <w:gridCol w:w="557"/>
        <w:gridCol w:w="557"/>
        <w:gridCol w:w="557"/>
        <w:gridCol w:w="979"/>
        <w:gridCol w:w="808"/>
      </w:tblGrid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дине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 деятель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тельная област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ип, ви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часов в недел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сег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сего часов в год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-4 г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удожественно-эстети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сероплет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А.Хлопце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ственно-прикладное искусство, научно-техниче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ЗО, математика, черчение, эстетика, этн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имен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альная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р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ая,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язание «Чудесный клубо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А.Хлопце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ственно-прикладное, 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ЗО, математика, черчение, эсте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раме «Фантазия». Саранская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ственно-приклад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ЗО, математика, черчение, эсте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Конфет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ое обуч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о-оздоровите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, псих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Конфетт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портивный тане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о-оздоровите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, псих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>
          <w:trHeight w:val="10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Элективный кур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Вальса волшебные звук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Хлопцева Г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о-оздоровитель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, псих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Радуг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иллин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званова М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твенно-приклад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ЗО, черчение, эсте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но-техни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астериц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званова М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твенно-приклад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ЗО, черчение, эсте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атр моды «Серпанти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неева Т.Ф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ое, прикладное, художественн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скусство,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48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вейное дело «Стиль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ранская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кладное, художествен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, искусство,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 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ч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нина Н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о-техниче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чение, математика, геомет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 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>
          <w:trHeight w:val="1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енно-патриотическое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культурно-спортивн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Рубе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утов А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триотическое, спортив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, психология, граждано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уристско-краевед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Юный краевед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алых В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истско-краевед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изм, краеведени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н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2</w:t>
            </w:r>
          </w:p>
        </w:tc>
      </w:tr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Юный навигатор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ых В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истско-краевед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изм, краеведени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культурно-спортивн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Белая ладь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лик П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спортивн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, лог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6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ологическо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О «Акварель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нина Н.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ественное, культура, этнограф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О, культура, эстетика, граф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ди-фици-рован-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Сведения об образовательно-воспитательных программ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едагоги Центра детского творчества осуществляют образовательный процесс по 16 программам следующих направленносте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9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рограм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лог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граммы МОКУ ДОД «ЦДТ»</w:t>
      </w:r>
    </w:p>
    <w:p>
      <w:pPr>
        <w:pStyle w:val="Style15"/>
        <w:shd w:fill="FFFFFF" w:val="clear"/>
        <w:jc w:val="center"/>
        <w:rPr/>
      </w:pPr>
      <w:r>
        <w:rPr/>
        <w:t> 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032"/>
        <w:gridCol w:w="3215"/>
        <w:gridCol w:w="2677"/>
        <w:gridCol w:w="1031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-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удожественно-эстетическое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 к бусинке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клубок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«Конфет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«Конфет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анец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а волшебные звуки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акраме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учно-техническо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из ткани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ллинг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шитья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краевед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навигатор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ультурологическо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енно-патриотическо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беж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портивно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ая школа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</w:t>
      </w:r>
      <w:r>
        <w:rPr>
          <w:color w:val="000000"/>
          <w:sz w:val="20"/>
          <w:szCs w:val="20"/>
        </w:rPr>
        <w:t xml:space="preserve">Итого:299                                                                                                           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Формы освоения обучающимися образовательных програм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е учреждение самостоятельно выбирает формы, средства и методы обучения и воспитания и нормативные сроки освоения программ в соответствии с Законом 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етей в Центре детского творчества осуществляется в форме коллективного обучения в одновозрастных и разновозрастных объединениях по интересам (объединение, ансамбль, группа, кружок, театр и другие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4.Воспитательная работа в образовательном учрежд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07 году разработана и успешно реализуется воспитательная система «Народная культура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 модель Центра детского творчеств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родная культура» </w:t>
      </w:r>
    </w:p>
    <w:p>
      <w:pPr>
        <w:pStyle w:val="Normal"/>
        <w:shd w:fill="FFFFFF" w:val="clear"/>
        <w:spacing w:before="38" w:after="0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воспитательной системы «Народная культур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Принцип сотворчества детей и взрослых, ответственности, взаимопомощи </w:t>
      </w:r>
      <w:r>
        <w:rPr>
          <w:sz w:val="28"/>
          <w:szCs w:val="28"/>
        </w:rPr>
        <w:t>и взаимовыручки (надо не только хорошо сделать свое дело, но и помочь другим членам коллектив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0" w:right="518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инцип индивидуализации (педагог постоянно заботится о создании </w:t>
      </w:r>
      <w:r>
        <w:rPr>
          <w:sz w:val="28"/>
          <w:szCs w:val="28"/>
        </w:rPr>
        <w:t>творческой индивидуализации воспитанник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31"/>
        <w:ind w:left="1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нцип взаимосвязи с целевыми ориентирами жизнедеятельности всех </w:t>
      </w:r>
      <w:r>
        <w:rPr>
          <w:sz w:val="28"/>
          <w:szCs w:val="28"/>
        </w:rPr>
        <w:t>объединений ЦДТ.</w:t>
      </w:r>
    </w:p>
    <w:p>
      <w:pPr>
        <w:pStyle w:val="Normal"/>
        <w:shd w:fill="FFFFFF" w:val="clear"/>
        <w:spacing w:lineRule="exact" w:line="322"/>
        <w:ind w:left="10" w:right="19" w:firstLine="41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Способствовать воспитанию нравственно здоровой, культурной, творческой, свободной и ответственной личности через народные ценности.</w:t>
      </w:r>
    </w:p>
    <w:p>
      <w:pPr>
        <w:pStyle w:val="Normal"/>
        <w:shd w:fill="FFFFFF" w:val="clear"/>
        <w:spacing w:lineRule="exact" w:line="322"/>
        <w:ind w:left="49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бно-воспитательные задачи:   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>1. Развивать познавательную активность воспитанник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right="206" w:hanging="0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>2. Знакомств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 истоками русской культуры и формирование на этой </w:t>
      </w:r>
      <w:r>
        <w:rPr>
          <w:spacing w:val="-3"/>
          <w:sz w:val="28"/>
          <w:szCs w:val="28"/>
        </w:rPr>
        <w:t>основе нравственных и духовных позиций  воспитанник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3. Содействие в самоопределении, социальной адаптаци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8971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 Создание благоприятных условий для самореализации и развития творческих способностей наших воспитанников, для яркого проявления </w:t>
      </w:r>
      <w:r>
        <w:rPr>
          <w:spacing w:val="-3"/>
          <w:sz w:val="28"/>
          <w:szCs w:val="28"/>
        </w:rPr>
        <w:t>заложенных в них природой дарова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Создание сообщества детей, родителей и педагогов, как совокупного субъекта воспитательного процесса.</w:t>
      </w:r>
    </w:p>
    <w:p>
      <w:pPr>
        <w:pStyle w:val="Default"/>
        <w:jc w:val="center"/>
        <w:rPr/>
      </w:pPr>
      <w:r>
        <w:rPr/>
        <w:t>Итоги участия воспитанников в областных и районных конкурсах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40"/>
        <w:gridCol w:w="1923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.201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Моя малая Родина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МОКУ ДОД «Центр детского твор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ченко Женя (Чудесный клубок)</w:t>
            </w:r>
          </w:p>
          <w:p>
            <w:pPr>
              <w:pStyle w:val="Normal"/>
              <w:autoSpaceDE w:val="false"/>
              <w:rPr/>
            </w:pPr>
            <w:r>
              <w:rPr/>
              <w:t>Кутовая Марина (Бусинка к бусин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1 мест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1. 2014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бластной конкурс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  <w:t>«Моя малая Родина»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АОЭБЦ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ченко Женя (Чудесный клубо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товая Марина (Чудесный клубо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Фестиваль «Эх, раздоль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рпант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фет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.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йонный конкурс «Планета Земл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МОКУ ДОД «Центр детского твор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медова Э. (Чудесный клубок)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а К. (Фантаз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. 201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Планета Земл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АОДТД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медова Э. (Чудесный клубо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2.2014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йонный смотр-конкурс детского творчества «Россию строить молодым!»</w:t>
            </w:r>
          </w:p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АРОДО «Росток» и МОКУ ДОД «Центр детского творчества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К. (Бусинка к бусин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сьянова В. (Чудесный клубо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невская Н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аренко А. (Мастериц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онфет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Серпантин» </w:t>
            </w:r>
          </w:p>
          <w:p>
            <w:pPr>
              <w:pStyle w:val="Normal"/>
              <w:autoSpaceDE w:val="false"/>
              <w:rPr/>
            </w:pPr>
            <w:r>
              <w:rPr/>
              <w:t>Нуженко К.(Сти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жанова А. (Фантаз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календарей «Сохраним амурского тигр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АРОДО «Росток» и МОКУ ДОД «Центр детского творчества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Балыко К.(Конфетт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Юный краеве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шкарь П.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детского творчества для детей с ОВЗ «Мир моих увлечени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АРОДО «Росток» и МОКУ ДОД «Центр детского творчества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шкова Н.(Фантаз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детского творчества для детей с ОВЗ «Мир моих увлечени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ОДТД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ова Н.(Фантаз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Новогодний калейдоскоп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ОДТД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ьянова В. (Чудесный клубо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шкарь П. (Сти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>
          <w:trHeight w:val="7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Юный флорист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АОЭБЦ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бан Е. 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Выставка «Дамские штучки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ОД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медова Э.(Чудесный клубо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ь</w:t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Зеленая планета- 2015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тдел образования и 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аренко 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Чудесный клубо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бан Е. 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бластной конкурс «Зеленая планета- 2015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аренко 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удесный клубо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бан Е. 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</w:t>
            </w:r>
          </w:p>
        </w:tc>
      </w:tr>
      <w:tr>
        <w:trPr>
          <w:trHeight w:val="8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т 2015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ая выставка «Мир глазами ребенка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ОД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«Чудесный клубок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Бударина Н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Почтаренко К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Лобань 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Касьянова В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Коренева К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Калошина 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Бусинка к бусинк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Харченко 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</w:t>
            </w:r>
          </w:p>
        </w:tc>
      </w:tr>
      <w:tr>
        <w:trPr>
          <w:trHeight w:val="1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Районные соревнования по шахматам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тдел образования и 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елая ладья»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изова 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ютин 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>
          <w:trHeight w:val="3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-апрель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Сохраним планету эту, у нас другой нету!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тдел образования и 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занова М. («Радуга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шкарь 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тырин 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арина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ая благотворительная акция «Книжная заклад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бластная библиот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званова 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занова 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елобова 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сева 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ности</w:t>
            </w:r>
          </w:p>
        </w:tc>
      </w:tr>
      <w:tr>
        <w:trPr>
          <w:trHeight w:val="4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Малиновый слон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тдел образования и 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иенко 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- апрель 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Амурский край-люби его и воспевай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>Отдел образования и 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мыцева 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бастова 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икова 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квар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рнюк 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квар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ьянова 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удесный клубо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– апрель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творческих проектов «Радуга ид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тдел образования и 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шкарь 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 xml:space="preserve">Областной конкурс «Зеленая планета- 2015»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бан Е. 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6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Малиновый слон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иенко 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арина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-апрель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Амурский край-люби его и воспевай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мыцева 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бастова 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2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-апрель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Сохраним планету эту, у нас другой нету!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шкарь 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и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Выставка творческих работ в 1 классе МОБУ «СОШ № 172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МОКУ ДОД «ЦД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ляхова 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вич 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баев 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менко 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овых 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ланцев 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шин 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нтаз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7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Юный модельер»: конкурс проектов «Я вхожу в мир искусст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боденко 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овых 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ерпанти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>
          <w:trHeight w:val="17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мультимедийных презентаций «5 кадров», посвященный 70-летию Побе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арина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участника</w:t>
            </w:r>
          </w:p>
        </w:tc>
      </w:tr>
      <w:tr>
        <w:trPr>
          <w:trHeight w:val="10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– апрель 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Районный конкурс «ПДД глазами дете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Отдел полиции по Архаринскому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иков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бозов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юк 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4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ткрытый Всероссийский конкурс детского патриотического рисунка «Моя Великая Родин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юк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ина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ычек 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бозова 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никова 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Акварел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-февраль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ой конкурс «Дорогами добра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ГАОУ ДПО АОИ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рина 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</w:t>
            </w:r>
          </w:p>
        </w:tc>
      </w:tr>
      <w:tr>
        <w:trPr>
          <w:trHeight w:val="5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  <w:t>Областная выставка «Вдохновение»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АОД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едова Э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МОКУ ДОД «Центр детского творчества» и сами принимают активное участие в творческих конкурсах и фестивалях. Так,  в 2015 года Хлопцева Г. А. приняла участие в областных выставках «Дамские причуды» и «Мы внуки и правнуки, твои, Победа. Мы помним», посвященной 70-летию Победы в Великой Отечественной вой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е 2014 года  Г. А. Хлопцева, Л. В. Саранская и М. А. Самозванова приняли участие в областном конкурсе для творческих педагогов «Свет моей души». Г. А. Хлопцева награждена дипломом за 1 место, а М. А. Самозванова награждена дипломом за 3 мест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е партнерство УДОД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интересах творческого развития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шное выполнение учреждением дополнительного образования воспитательной функции невозможно без тесного взаимодействия с социальными партнерами. Таковыми для Центра детского творчеств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нтральная районная боль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района (ДОУ, УДОД, общеобразовательные шко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учреждения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ински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молодежи, культуры, спорта и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ком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нганский государственный заповедник (Амурская область, Архаринский рай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естности п. Арх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 п. Арх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с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молодежи, культуры, спорта и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м культуры п. Арх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ая и детская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ДОД «ДШ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й краеведческий музей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педагогического коллекти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обучающих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Центре детского творчества сложилась система взаимодействия с родителями обучающих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и консультац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частие родителей в подготовке массовых мероприят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ОБЕСПЕЧЕНИЯ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Кадровый потенциал 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Центра детского творчества – 11 человек.</w:t>
      </w:r>
    </w:p>
    <w:p>
      <w:pPr>
        <w:pStyle w:val="Normal"/>
        <w:rPr/>
      </w:pPr>
      <w:r>
        <w:rPr>
          <w:sz w:val="28"/>
          <w:szCs w:val="28"/>
        </w:rPr>
        <w:t>Высшую квалификационную категорию имеют - 2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ую квалификационную категорию - 3 чел., </w:t>
      </w:r>
    </w:p>
    <w:p>
      <w:pPr>
        <w:pStyle w:val="Normal"/>
        <w:rPr/>
      </w:pPr>
      <w:r>
        <w:rPr>
          <w:sz w:val="28"/>
          <w:szCs w:val="28"/>
        </w:rPr>
        <w:t xml:space="preserve">Вторую  квалификационную категорию - 1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должности - 1 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: 45 %</w:t>
      </w:r>
    </w:p>
    <w:p>
      <w:pPr>
        <w:pStyle w:val="Normal"/>
        <w:rPr/>
      </w:pPr>
      <w:r>
        <w:rPr>
          <w:sz w:val="28"/>
          <w:szCs w:val="28"/>
        </w:rPr>
        <w:t>Среднее профессиональное: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и науки РФ – 1 че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 2014-2015 учебный год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Штатные педагог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700"/>
        <w:gridCol w:w="2700"/>
        <w:gridCol w:w="1620"/>
        <w:gridCol w:w="3600"/>
      </w:tblGrid>
      <w:tr>
        <w:trPr>
          <w:trHeight w:val="58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ind w:left="-108" w:firstLine="108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P4"/>
              <w:spacing w:before="280" w:after="0"/>
              <w:ind w:left="-10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cs="Times" w:ascii="Times" w:hAnsi="Time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подавае</w:t>
            </w:r>
            <w:r>
              <w:rPr>
                <w:rFonts w:cs="Times" w:ascii="Times" w:hAnsi="Times"/>
                <w:sz w:val="22"/>
                <w:szCs w:val="22"/>
              </w:rPr>
              <w:t xml:space="preserve"> -</w:t>
            </w:r>
          </w:p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мый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rFonts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  <w:r>
              <w:rPr>
                <w:rFonts w:cs="Times" w:ascii="Times" w:hAnsi="Times"/>
                <w:sz w:val="22"/>
                <w:szCs w:val="22"/>
              </w:rPr>
              <w:t>,</w:t>
            </w:r>
          </w:p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t>присвоени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чебное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ение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</w:t>
            </w:r>
            <w:r>
              <w:rPr>
                <w:rFonts w:cs="Times" w:ascii="Times" w:hAnsi="Time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пециальность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у</w:t>
            </w:r>
          </w:p>
        </w:tc>
      </w:tr>
      <w:tr>
        <w:trPr>
          <w:trHeight w:val="79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лена Викт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государственный педагогический институт, 1990 год, учитель химии и биологии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Ольг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работе с детьми и детски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00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Дальневосточная социально-гуманитарная академия», 2006 год, учитель начальных классов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Татья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детей (театр мод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профессиональ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Днепропетровского областного управления бытового обслуживания населения, 25.07.1978 г, портной верхней мужской, женской, детской верхней одежды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це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(бисероплетение, вязание, хореограф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1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урское областное культурно-просветительное училище, 3.07.1978 г., клубный работник, руководитель самодеятельного хореографического коллектива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ая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ей (макраме, швейное де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биджанский механико-технологический техникум, 26.02.1988 г., техник-технолог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ванова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(начальное констру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технологический техникум, 26.06.1998 г., модельер-конструктор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детей (туризм и краеведени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работе с детьми и детскими организациями (на время декретного отпу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, Благовещенский государственный педагогический институт, 1991 г., преподаватель дошкольной педагогики и психологии, методист по дошкольному воспитанию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ырин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ей (туризм и краеве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сшее, Благовещенский государственный педагогический университет, 2011 г.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ители</w:t>
      </w:r>
    </w:p>
    <w:tbl>
      <w:tblPr>
        <w:tblW w:w="109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700"/>
        <w:gridCol w:w="2700"/>
        <w:gridCol w:w="1620"/>
        <w:gridCol w:w="3600"/>
      </w:tblGrid>
      <w:tr>
        <w:trPr>
          <w:trHeight w:val="58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ind w:left="-108" w:firstLine="108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P4"/>
              <w:spacing w:before="280" w:after="0"/>
              <w:ind w:left="-108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cs="Times" w:ascii="Times" w:hAnsi="Times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подавае</w:t>
            </w:r>
            <w:r>
              <w:rPr>
                <w:rFonts w:cs="Times" w:ascii="Times" w:hAnsi="Times"/>
                <w:sz w:val="22"/>
                <w:szCs w:val="22"/>
              </w:rPr>
              <w:t xml:space="preserve"> -</w:t>
            </w:r>
          </w:p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мый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rFonts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  <w:r>
              <w:rPr>
                <w:rFonts w:cs="Times" w:ascii="Times" w:hAnsi="Times"/>
                <w:sz w:val="22"/>
                <w:szCs w:val="22"/>
              </w:rPr>
              <w:t>,</w:t>
            </w:r>
          </w:p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t>присвоения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28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P5"/>
              <w:spacing w:before="28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чебное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ение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</w:t>
            </w:r>
            <w:r>
              <w:rPr>
                <w:rFonts w:cs="Times" w:ascii="Times" w:hAnsi="Time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пециальность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у</w:t>
            </w:r>
          </w:p>
        </w:tc>
      </w:tr>
      <w:tr>
        <w:trPr>
          <w:trHeight w:val="79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нина Наталья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ей (ИЗО и чер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У СПО «Амурский педагогический колледж», 2009, учитель ИЗО и черчения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лик Павел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ей (шахма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вещенский политехнический техникум, 2000 г, техник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утов Алифи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етей (военно-патриотический кл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вещенский государственный педагогический институт, 1987 г, учитель физической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Материально – техническая баз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цент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(2 цветных и 1 принтер-сканер-ксерок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, из этого педагогический коллектив определяет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стороннее удовлетворение образовательных потребностей детей и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возможности каждому ребенку удовлетворить интерес в различных видах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воспитательной функции обучения через активизацию деятельност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учебно-воспитательный процес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учно-методическое и информационно-педагогическое сопрово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, методов,  технологий обучения и вос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 педагогов навыков диагностирования и коррекции продвижения воспитанников в освоении образовате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сихолого-педагогических знаний педагогов   через систему обучающих семин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ттестация педагогических кадров, улучшение качества метод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фессиональных знаний педагогов через самообразование и курсовую подго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воспитательного пространства двор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граммно-методическ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оллектива педагогов, детей 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 детьми, подростками и молодежью через вовлечение их в районные массов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окультурных контактов МОКУ ДОД «ЦДТ» через организацию показательных мероприятий, пропаганду достижений творческих коллек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для совершенствования учебно-воспитательного процесс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lor2">
    <w:name w:val="color_2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UserXP</dc:creator>
  <dc:description/>
  <cp:keywords/>
  <dc:language>en-US</dc:language>
  <cp:lastModifiedBy>Администратор</cp:lastModifiedBy>
  <dcterms:modified xsi:type="dcterms:W3CDTF">2015-06-15T05:16:00Z</dcterms:modified>
  <cp:revision>9</cp:revision>
  <dc:subject/>
  <dc:title>ОТЧЕТ</dc:title>
</cp:coreProperties>
</file>