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казен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Центр детского твор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убличный доклад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муниципального 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Центр детского творчества»</w:t>
      </w:r>
    </w:p>
    <w:p>
      <w:pPr>
        <w:pStyle w:val="Normal"/>
        <w:jc w:val="center"/>
        <w:rPr/>
      </w:pPr>
      <w:r>
        <w:rPr>
          <w:b/>
          <w:color w:val="0000FF"/>
        </w:rPr>
        <w:t>за 2016-2017 учебный год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/>
        <w:t>Принят на заседании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МБУ ДО «Центр детского творчества»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Архара</w:t>
      </w:r>
    </w:p>
    <w:p>
      <w:pPr>
        <w:pStyle w:val="Normal"/>
        <w:jc w:val="center"/>
        <w:rPr/>
      </w:pPr>
      <w:r>
        <w:rPr>
          <w:b/>
        </w:rPr>
        <w:t>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родители,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агаем вашему вниманию открытый информационный публичный доклад. В докладе содержится информация о деятельности муниципального бюджетного учреждения дополнительного образования «Центр детского творчества» п. Архара (далее – учреждение).</w:t>
      </w:r>
    </w:p>
    <w:p>
      <w:pPr>
        <w:pStyle w:val="Normal"/>
        <w:ind w:firstLine="709"/>
        <w:jc w:val="both"/>
        <w:rPr/>
      </w:pPr>
      <w:r>
        <w:rPr/>
        <w:t>Лицензия: регистрационный номер  ОД 5437 от 15 июня 2016 года (бессрочная).</w:t>
      </w:r>
    </w:p>
    <w:p>
      <w:pPr>
        <w:pStyle w:val="Normal"/>
        <w:ind w:firstLine="709"/>
        <w:jc w:val="both"/>
        <w:rPr/>
      </w:pPr>
      <w:r>
        <w:rPr/>
        <w:t>Учащимся от 6 до 18 лет учреждение дает возможность творческого развития и учебно-исследовательской деятельности в области  художественного и социального творчества, культурологии, науки и техники, спорта, туризма и краеведения, военно-патриотического воспитания. Общение детей и педагогов происходит не только в учебных аудиториях, но и на научно-практических конференциях, в профильных лагерях,  экскурсиях и слетах по всей территории Аму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ло хорошей традицией проводить на территории учреждения, в его зрительным зале   праздники с  детьми и их родителями:   Международный день защиты детей, новогодние утренники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ВВЕД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убличный доклад (далее – доклад) муниципального бюджетного  учреждения дополнительного образования «Центр детского творчества» пгт. Архара (далее – учреждение) подготовлен в соответствии с требованиями Федерального законодательства в сфере образования (Закон Российской Федерации «Об образовании в РФ» от 29 12.2012 №273-ФЗ, письмо Минобрнауки РФ от 28.10.2010 №13-312 «Об организации подготовки публичных докладов») в части, касающейся внедрения публичной отчетности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Цель доклада - обеспечение информационной открытости для широкой общественности в вопросах образовательной деятельности учреждения, результатах и проблемах его развития.</w:t>
      </w:r>
    </w:p>
    <w:p>
      <w:pPr>
        <w:pStyle w:val="Normal"/>
        <w:ind w:firstLine="708"/>
        <w:jc w:val="both"/>
        <w:rPr/>
      </w:pPr>
      <w:r>
        <w:rPr/>
        <w:t>Главная задача доклада  - публичное ознакомление с работой учреждения, а также расширение круга социальных партнеров, повышение эффективности дополнительного образования в сотрудничестве с образовательными учреждениями Архар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FF0000"/>
        </w:rPr>
        <w:t xml:space="preserve">1. ОБЩАЯ ХАРАКТЕРИСТИКА УЧРЕЖДЕНИЯ. </w:t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>СПЕЦИФИКА. ЦЕЛИ И ПРЕДМЕТ ДЕЯТЕЛЬНОСТИ</w:t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Официальное наименование учреждения: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лное:</w:t>
      </w:r>
      <w:r>
        <w:rPr/>
        <w:t xml:space="preserve"> муниципальное бюджетное  учреждение дополнительного образования «Центр детского творчества» (далее – учреждение); 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кращенное</w:t>
      </w:r>
      <w:r>
        <w:rPr/>
        <w:t>: МБУ ДО «ЦДТ»</w:t>
      </w:r>
    </w:p>
    <w:p>
      <w:pPr>
        <w:pStyle w:val="Normal"/>
        <w:ind w:firstLine="709"/>
        <w:jc w:val="both"/>
        <w:rPr/>
      </w:pPr>
      <w:r>
        <w:rPr>
          <w:u w:val="single"/>
        </w:rPr>
        <w:t>Статус учреждения</w:t>
      </w:r>
      <w:r>
        <w:rPr/>
        <w:t xml:space="preserve"> как образовательной организации: муниципальное   учрежде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ип учреждения:</w:t>
      </w:r>
      <w:r>
        <w:rPr/>
        <w:t xml:space="preserve"> образовательное учреждение дополнительного образования 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учреждения:</w:t>
      </w:r>
      <w:r>
        <w:rPr/>
        <w:t xml:space="preserve"> центр детского творчест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рганизационно-правовая форма </w:t>
      </w:r>
      <w:r>
        <w:rPr/>
        <w:t>учреждения: муниципальное учрежде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нахождения</w:t>
      </w:r>
      <w:r>
        <w:rPr/>
        <w:t xml:space="preserve"> (фактический адрес) учреждения: 676740, Россия, Амурская область, Архаринский район, п. Архара, ул. Партизанская,3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чтовый адрес </w:t>
      </w:r>
      <w:r>
        <w:rPr/>
        <w:t>учреждения (юридический адрес): 676740, Россия, Амурская область, Архаринский район, п. Архара, ул. Партизанская,3.</w:t>
      </w:r>
    </w:p>
    <w:p>
      <w:pPr>
        <w:pStyle w:val="Normal"/>
        <w:ind w:firstLine="709"/>
        <w:jc w:val="both"/>
        <w:rPr/>
      </w:pPr>
      <w:r>
        <w:rPr/>
        <w:t>Телефон: (41648) 21419</w:t>
      </w:r>
    </w:p>
    <w:p>
      <w:pPr>
        <w:pStyle w:val="Normal"/>
        <w:ind w:firstLine="709"/>
        <w:jc w:val="both"/>
        <w:rPr/>
      </w:pPr>
      <w:r>
        <w:rPr/>
        <w:t>Факс: (41648) 21419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айт (с октября 2013 года)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dtarhara</w:t>
        </w:r>
        <w:r>
          <w:rPr>
            <w:rStyle w:val="InternetLink"/>
          </w:rPr>
          <w:t>28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c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h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Постановлением главы администрации Архаринского района Амурской области от 08.02.2016 года № 59 изменен тип  МОКУ ДОД «ЦДТ» на муниципальное бюджетное учреждение дополнительного образования «Центр детского творче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ными целями и задачам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1. Основными целями Учреждения являются реализация дополнительных общеобразовательных программ,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ца жизни, укрепление здоровья, а также организация свободного времени. Формирование общей культуры, духовно-нравственной личности обучающихся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>2. Основными  задачами Учреждения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. Разработка и внедрение дополнительных общеобразовательных программ, обеспечивающих высокую эффективность обучения, всестороннее развитие личности, поддержку и развитие детской творческой одар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2.Организация и проведение интеллектуальных, творческих состязаний, семинаров, конференций, среди образовательных учреждений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3.Создание районных детских творческих коллективов, интеллектуальных команд и организация их участия в районных, областных фестивалях, конкурсах, конференц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4. Создание условий для адаптации детей, в том числе с ограниченными возможностями здоровья, к жизни в общест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5. Организация содержательного досуга, проведение районных массовых мероприятий в соответствии с направленностям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6. Создание условий для развития индивидуальных способностей каждой личности, формирование у нее потребности и способности к саморазвитию и самоопредел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7. Организация взаимодействия с учреждениями дополнительного образования всех уровн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8. Поддержание и сохранение здоровья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9. Развитие творческого потенциала работников, содействие формированию положительной жизненной устано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0. Обеспечение необходимых условий для личностного развития,</w:t>
        <w:br/>
        <w:t>укрепления здоровья, профессионального самоопределения и творческого</w:t>
        <w:br/>
        <w:t>труда детей в возрасте преимущественно от 5 до 18 лет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1. Адаптация обучающихся к жизни в обществе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 учреждении функционируют органы государственно-общественного управления и самоуправления: </w:t>
      </w:r>
    </w:p>
    <w:p>
      <w:pPr>
        <w:pStyle w:val="Normal"/>
        <w:ind w:left="709" w:hanging="0"/>
        <w:rPr/>
      </w:pPr>
      <w:r>
        <w:rPr/>
        <w:t>- директор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трудового коллектива.</w:t>
      </w:r>
    </w:p>
    <w:p>
      <w:pPr>
        <w:pStyle w:val="Normal"/>
        <w:ind w:firstLine="709"/>
        <w:jc w:val="both"/>
        <w:rPr/>
      </w:pPr>
      <w:r>
        <w:rPr/>
        <w:t>Управленческая функция реализуется через этап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правленческого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2. МАТЕРИАЛЬНО-ТЕХНИЧЕСКАЯ БАЗА ЦДТ</w:t>
      </w:r>
    </w:p>
    <w:p>
      <w:pPr>
        <w:pStyle w:val="Normal"/>
        <w:ind w:firstLine="709"/>
        <w:jc w:val="both"/>
        <w:rPr/>
      </w:pPr>
      <w:r>
        <w:rPr/>
        <w:t>ЦДТ находится в пгт. Архара, имеет 1 здание в оперативном управлении.</w:t>
      </w:r>
    </w:p>
    <w:p>
      <w:pPr>
        <w:pStyle w:val="Normal"/>
        <w:ind w:firstLine="709"/>
        <w:jc w:val="both"/>
        <w:rPr/>
      </w:pPr>
      <w:r>
        <w:rPr/>
        <w:t>Здание по адресу: ул. Партизанская, 3 – 481,9 квадратных метров (Свидетельство о государственной регистрации права 28-АВ № 033632 от  16 июня 2016 года).</w:t>
      </w:r>
    </w:p>
    <w:p>
      <w:pPr>
        <w:pStyle w:val="Normal"/>
        <w:ind w:firstLine="709"/>
        <w:jc w:val="both"/>
        <w:rPr/>
      </w:pPr>
      <w:r>
        <w:rPr/>
        <w:t>Помещения ЦДТ имеют централизованное водоснабжение, канализацию, 2 помещения  для хозяйственно-бытового и санитарно-гигиенического обслуживания, 1 складское помещение, оборудовано 5 учебных кабинетов, 1 актовый зал.</w:t>
      </w:r>
    </w:p>
    <w:p>
      <w:pPr>
        <w:pStyle w:val="Normal"/>
        <w:ind w:firstLine="709"/>
        <w:jc w:val="both"/>
        <w:rPr/>
      </w:pPr>
      <w:r>
        <w:rPr/>
        <w:t>Имеются заключения Госпожнадзора, Роспотребнадзора о соответствии условий осуществления образовательного процесса установленным требован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пьютерная техника  сопровождают как образовательный процесс, так и массовые, досуговые мероприятия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меется туристское снаряжение и инвентарь для организации и проведения походов, экспедиций, турслетов, полевых палаточных смен лагерей, Дней туриста.</w:t>
      </w:r>
    </w:p>
    <w:p>
      <w:pPr>
        <w:pStyle w:val="Normal"/>
        <w:ind w:firstLine="709"/>
        <w:jc w:val="both"/>
        <w:rPr/>
      </w:pPr>
      <w:r>
        <w:rPr/>
        <w:t xml:space="preserve">Объединения хореографической направленности оснащены аппаратурой: ноутбук, музыкальный центр.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 целью создания условий для комплексной безопасности  введена   автоматизированная система пожарной сигнализа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2300" cy="1611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6115760"/>
                          <a:chOff x="0" y="0"/>
                          <a:chExt cx="6972480" cy="1611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161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41640"/>
                            <a:ext cx="457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. Схема организационной структуры МБУ ДО «ЦД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18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объед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3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13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713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85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олог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6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5120" y="371412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ар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856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о-краевед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856960"/>
                            <a:ext cx="56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патрио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4248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960" y="377172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 «Вдохновение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8040" y="3627720"/>
                            <a:ext cx="1089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пант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6080" y="371520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75320" y="3495600"/>
                            <a:ext cx="134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удесный клубок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7200" y="3723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83000" y="3608280"/>
                            <a:ext cx="1146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синка к бусинк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6600" y="371520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т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1040" y="3139920"/>
                            <a:ext cx="2059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тти. Индивидуальное обуч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6520" y="3658680"/>
                            <a:ext cx="1144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таз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1640" y="3427920"/>
                            <a:ext cx="1487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ьса волшебные зву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3600" y="3713400"/>
                            <a:ext cx="917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еж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28360" y="371340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Краев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836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20040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0040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20040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200400"/>
                            <a:ext cx="1148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204360"/>
                            <a:ext cx="4532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5427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5427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542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542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656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314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74880" y="3710160"/>
                            <a:ext cx="919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ч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88480" y="40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414040" y="3353400"/>
                            <a:ext cx="16333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навигатор-скау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7840" y="40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39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101320" y="3637080"/>
                            <a:ext cx="120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уг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1440" y="40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5pt;margin-top:0pt;width:584.95pt;height:1268.95pt" coordorigin="-450,0" coordsize="11699,25379">
                <v:rect id="shape_0" stroked="f" o:allowincell="f" style="position:absolute;left:1;top:0;width:10978;height:25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538;width:71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. Схема организационной структуры МБУ ДО «ЦД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0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объеди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4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6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олог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4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9;top:5849;width:1438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вар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449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о-краевед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4499;width:89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патрио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319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939;width:1438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 «Вдохнове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;top:5713;width:1714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пант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5850;width:1438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8;top:5505;width:21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удесный клуб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3;top:5864;width:143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8;top:5682;width:1804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синка к буси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1;top:5850;width:1438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т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4944;width:3243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тти. Индивидуаль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5761;width:1801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та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398;width:234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ьса волшебные зв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9;top:5848;width:1444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9;top:5848;width:144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Краев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139" to="989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60" to="953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3599" to="630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4139" to="721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20" to="270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139" to="2881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139" to="59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4139" to="8281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4139" to="97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040" to="537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5040" to="107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40" to="2518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040" to="2879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040" to="324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8,5046" to="3941,6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579" to="5757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79" to="5759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579" to="612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5579" to="66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5,5759" to="9104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1,5219" to="1044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980" to="864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1980" to="630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2880" to="630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4;top:5843;width:1447;height:5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03;top:6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26;top:5281;width:2571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навигатор-ска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50;top:6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62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10;top:5727;width:1889;height:5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4;top:63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91675</wp:posOffset>
                </wp:positionH>
                <wp:positionV relativeFrom="paragraph">
                  <wp:posOffset>5133975</wp:posOffset>
                </wp:positionV>
                <wp:extent cx="93472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73.5pt;mso-wrap-distance-left:9.05pt;mso-wrap-distance-right:9.05pt;mso-wrap-distance-top:0pt;mso-wrap-distance-bottom:0pt;margin-top:404.2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Директор:</w:t>
      </w:r>
      <w:r>
        <w:rPr/>
        <w:t xml:space="preserve"> Бударина Елена Викторовна</w:t>
      </w:r>
    </w:p>
    <w:p>
      <w:pPr>
        <w:pStyle w:val="Normal"/>
        <w:rPr/>
      </w:pPr>
      <w:r>
        <w:rPr>
          <w:u w:val="single"/>
        </w:rPr>
        <w:t>Методист по работе с детьми и детскими организациями:</w:t>
      </w:r>
      <w:r>
        <w:rPr/>
        <w:t xml:space="preserve"> Малых Валентина Николаевна.</w:t>
      </w:r>
    </w:p>
    <w:p>
      <w:pPr>
        <w:pStyle w:val="Normal"/>
        <w:rPr/>
      </w:pPr>
      <w:r>
        <w:rPr/>
        <w:t>Численность основного персонала составляет 12,4 штатных  единицы:</w:t>
      </w:r>
    </w:p>
    <w:p>
      <w:pPr>
        <w:pStyle w:val="Normal"/>
        <w:rPr/>
      </w:pPr>
      <w:r>
        <w:rPr/>
        <w:t>- административно - управленческий - 1 единица;</w:t>
      </w:r>
    </w:p>
    <w:p>
      <w:pPr>
        <w:pStyle w:val="Normal"/>
        <w:rPr/>
      </w:pPr>
      <w:r>
        <w:rPr/>
        <w:t>- педагогический и методический персонал -7 единиц;</w:t>
      </w:r>
    </w:p>
    <w:p>
      <w:pPr>
        <w:pStyle w:val="Normal"/>
        <w:rPr/>
      </w:pPr>
      <w:r>
        <w:rPr/>
        <w:t>- прочий персонал - 4,4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шую квалификационную категорию имеют - 3 чел.;</w:t>
      </w:r>
    </w:p>
    <w:p>
      <w:pPr>
        <w:pStyle w:val="Normal"/>
        <w:rPr/>
      </w:pPr>
      <w:r>
        <w:rPr/>
        <w:t xml:space="preserve">Первую квалификационную категорию - 1 чел., </w:t>
      </w:r>
    </w:p>
    <w:p>
      <w:pPr>
        <w:pStyle w:val="Normal"/>
        <w:rPr/>
      </w:pPr>
      <w:r>
        <w:rPr/>
        <w:t>Без категории – 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е образование имеют: 55 %</w:t>
      </w:r>
    </w:p>
    <w:p>
      <w:pPr>
        <w:pStyle w:val="Normal"/>
        <w:rPr/>
      </w:pPr>
      <w:r>
        <w:rPr/>
        <w:t>Среднее профессиональное: 33%</w:t>
      </w:r>
    </w:p>
    <w:p>
      <w:pPr>
        <w:pStyle w:val="Normal"/>
        <w:rPr/>
      </w:pPr>
      <w:r>
        <w:rPr/>
        <w:t>Начальное профессиональное: 1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ы грамотой Министерства образования и науки РФ – 2 че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</w:t>
      </w:r>
      <w:r>
        <w:rPr>
          <w:b/>
          <w:color w:val="FF0000"/>
        </w:rPr>
        <w:t>4.</w:t>
      </w:r>
      <w:r>
        <w:rPr>
          <w:color w:val="FF0000"/>
        </w:rPr>
        <w:t xml:space="preserve"> </w:t>
      </w:r>
      <w:r>
        <w:rPr>
          <w:b/>
          <w:color w:val="FF0000"/>
        </w:rPr>
        <w:t>ЗАКОНОДАТЕЛЬНАЯ БАЗА УЧРЕЖД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Деятельность учреждения осуществляется на основе законодательных ак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рав ребенка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утвержденная Генеральной Ассамблеей ООН от 20.11.195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от 29.12. 2012 № 273-ФЗ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енка в РФ» от 24.07.1998 № 124-ФЗ (в ред.  от 05.04.2013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государственной поддержке молодежных и детских общественных организаций» от 28.06.1995 № 98-ФЗ (ред.от 05.04.2013)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щественных объединениях» от 19.05.1995 № 82-ФЗ  (в ред. от 20.07.2012 № 121-ФЗ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У ДО «Центр детского творчества», утвержденный Постановлением главы муниципального образования «Архаринский район» от  18.02.2016 года № 90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учреждения на 2012-2017 год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е акты учреждения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гламентирующие вопросы организации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б аттестации обучающихся МБУ ДО «ЦД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б организации обучения по индивидуальному учебному пла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режиме занятий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поведения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и обязанности обучающихся и родителей (законных представителей) МБУ ДО «ЦД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ожение о порядке оформления возникновения, приостановления,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 о использовании персональных данных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системе дополнительного образования в МБУ ДО «ЦД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разработке и утверждении образовательных програ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ведении журналов учета объеди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языке образования в МБУ ДО «ЦД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рабочей программе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гламентирующие отношения образовательного Учреждения с работниками и организацию учебно-методическ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методическом объединении педагогов дополнительного образования де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ожение об учебном кабине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внутриучрежденческом контро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орядке самообслед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>Положение о порядке правого статуса  педагогических работников на бесплатное пользование библиотеками, информационными ресурсами, а также доступ в порядке, установленным локальными актами организации, осуществляющей образовательную деятельность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орядке реализации права педагогов на бесплатное пользование образовательными, методическими и научными услугами Учреж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 о конфликтной комиссии по вопросам разрешения споров между участниками образовательного процес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ложение об официальном сайт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орядке ведения личных дел педагогов и сотрудников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гламентирующие деятельность органов самоуправления в образовательном Учреждении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 о Совете МБУ ДО «ЦД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совещании при директо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Управляющем Сов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едагогическом сов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собрании работ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ортфолио педаго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профессиональной этики педагогических работников осуществляющих образовательную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нормировании труда в Учрежд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Положение об оплате труда, о порядке установления доплат и надбавок работникам Учре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б общественном совете по проведению независимой оценки качества учре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Положение о родительском комите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гламентирующие финансово-хозяйственную деятельность в образовательном Учрежден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 об оказании платных образовательных услуг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.УСЛОВИЯ ОСУЩЕСТВЛЕНИЯ ОБРАЗОВАТЕЛЬНОГО ПРОЦЕССА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рганизация образовательного процесса, продолжительность, сроки обучения по каждой образовательной программе регламентируются учебным планом и расписанием занятий. </w:t>
      </w:r>
    </w:p>
    <w:p>
      <w:pPr>
        <w:pStyle w:val="Normal"/>
        <w:ind w:firstLine="709"/>
        <w:jc w:val="both"/>
        <w:rPr/>
      </w:pPr>
      <w:r>
        <w:rPr/>
        <w:t>Деятельность детей в учреждении осуществляется в одновозрастных и разновозрастных объединениях по интересам. Учебным планом учреждения предусматривается создание образовательных программ по направлениям деятельности с учетом нагрузки в зависимости от возраста обучающихся от 3 до 9 часов в неделю, которая утверждается директором.</w:t>
      </w:r>
    </w:p>
    <w:p>
      <w:pPr>
        <w:pStyle w:val="Normal"/>
        <w:ind w:firstLine="709"/>
        <w:jc w:val="both"/>
        <w:rPr/>
      </w:pPr>
      <w:r>
        <w:rPr/>
        <w:t>Учреждение организует занятия в две смены по утвержденному расписанию:</w:t>
      </w:r>
    </w:p>
    <w:p>
      <w:pPr>
        <w:pStyle w:val="Normal"/>
        <w:ind w:firstLine="709"/>
        <w:jc w:val="both"/>
        <w:rPr/>
      </w:pPr>
      <w:r>
        <w:rPr/>
        <w:t xml:space="preserve">1 смена – с 13-00 до 15-00; </w:t>
      </w:r>
    </w:p>
    <w:p>
      <w:pPr>
        <w:pStyle w:val="Normal"/>
        <w:ind w:firstLine="709"/>
        <w:jc w:val="both"/>
        <w:rPr/>
      </w:pPr>
      <w:r>
        <w:rPr/>
        <w:t>2 смена – с 15-00 до 18-00.</w:t>
      </w:r>
    </w:p>
    <w:p>
      <w:pPr>
        <w:pStyle w:val="Normal"/>
        <w:ind w:firstLine="708"/>
        <w:jc w:val="both"/>
        <w:rPr/>
      </w:pPr>
      <w:r>
        <w:rPr/>
        <w:t>В учреждении функционирует в качестве объектов инфраструк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(кабинеты) для занятий.</w:t>
      </w:r>
    </w:p>
    <w:p>
      <w:pPr>
        <w:pStyle w:val="Normal"/>
        <w:ind w:firstLine="709"/>
        <w:jc w:val="both"/>
        <w:rPr/>
      </w:pPr>
      <w:r>
        <w:rPr/>
        <w:t xml:space="preserve">В здании проведен ремонт, кабинеты оснащены мебелью, методическими и техническими средствами обучения. В учреждении созданы безопасные условия для организации  образовательного процесса.  </w:t>
      </w:r>
      <w:r>
        <w:rPr>
          <w:color w:val="000000"/>
        </w:rPr>
        <w:t>Разработаны инструкции для обучающихся по соблюдению техники безопасности на занятиях. Дважды в год педагоги дополнительного образования проводят инструктаж с учащими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учреждении имеется 7 персональных компьютеров (далее – ПК) и 2 ноутбука, мультимедийный проектор, 2 экрана, 2 музыкальных центра, обеспечивающих рабочий процесс учреж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компьютеры директора и методической службы имеют доступ к глобальной сети  Интернет (с 2012 года) и объединены единой локальной компьютерной сетью. Каждый кабинет оборудован стационарными телефонами, принтерами или многофункциональными устройствами. Для выполнения задач дизайнерского назначения  предусмотрены два цветных принтера (формат А4), находящиеся в кабинете директора и методическом кабинете учреж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6. ОСОБЕННОСТИ ОБРАЗОВАТЕЛЬНОГО ПРОЦЕС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11"/>
          <w:sz w:val="24"/>
        </w:rPr>
        <w:t xml:space="preserve">Образовательный процесс осуществляется на бесплатной основе. </w:t>
      </w:r>
    </w:p>
    <w:p>
      <w:pPr>
        <w:pStyle w:val="Normal"/>
        <w:rPr/>
      </w:pPr>
      <w:r>
        <w:rPr>
          <w:rStyle w:val="FontStyle11"/>
          <w:sz w:val="24"/>
        </w:rPr>
        <w:t>В соответствии с Уставом и лицензией в учреждении реализуются дополнительные образовательные программы, согласно муниципальному заданию.</w:t>
      </w:r>
    </w:p>
    <w:p>
      <w:pPr>
        <w:pStyle w:val="Normal"/>
        <w:ind w:firstLine="708"/>
        <w:jc w:val="both"/>
        <w:rPr/>
      </w:pPr>
      <w:r>
        <w:rPr/>
        <w:t>Отбор содержания образования осуществляется на основе изучения интересов детей и потребностей родителей в образовательных услугах. На 01.05.2017 в учреждении функционируют (на основании муниципального задания) 21 группа, с общим охватом 315 обучающихся, по направлени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е - 101 ч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ое -  22 ч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– 16 ч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-  124 ч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ско-краеведческое -  52 че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детей работают по следующим образовательным 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79"/>
        <w:gridCol w:w="2334"/>
        <w:gridCol w:w="2125"/>
        <w:gridCol w:w="2264"/>
      </w:tblGrid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Творческая мастерская»,  Тарасова К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культур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инка к бусинке», Г.А.Хлопц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эстетика, математика, история, техн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удесный клубок»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.А.Хлопц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эстетика, история, математика, хим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самбль спортивного танца «Конфетти»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.А.Хлопц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, хореография, художественная гимнастика, акробатика, аэроб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ти. Ритмика, бальный тане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, хореография, художественная гимнастика, акробатика, аэроб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етти. Индивидуальное обучение»,</w:t>
            </w:r>
          </w:p>
          <w:p>
            <w:pPr>
              <w:pStyle w:val="Normal"/>
              <w:rPr/>
            </w:pPr>
            <w:r>
              <w:rPr/>
              <w:t>Г.А.Хлопц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, хореография, художественная гимнастика, акробатика, аэроб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Радуга», программа «Квиллинг»,</w:t>
            </w:r>
          </w:p>
          <w:p>
            <w:pPr>
              <w:pStyle w:val="Normal"/>
              <w:rPr/>
            </w:pPr>
            <w:r>
              <w:rPr/>
              <w:t>М.А.Самоз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Фантазия», программа «Школа макраме»</w:t>
            </w:r>
          </w:p>
          <w:p>
            <w:pPr>
              <w:pStyle w:val="Normal"/>
              <w:ind w:left="45" w:hanging="0"/>
              <w:rPr/>
            </w:pPr>
            <w:r>
              <w:rPr/>
              <w:t>Л.В.Саран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Технология, история, рисование, искусство, эсте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Стиль», программа «Школа шитья»,</w:t>
            </w:r>
          </w:p>
          <w:p>
            <w:pPr>
              <w:pStyle w:val="Normal"/>
              <w:ind w:left="45" w:hanging="0"/>
              <w:rPr/>
            </w:pPr>
            <w:r>
              <w:rPr/>
              <w:t>Л.В.Саран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Технология, конструирование, моделирование, история, искусство, эстетика, рис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Мастерица», программа «Чудеса из ткани»,</w:t>
            </w:r>
          </w:p>
          <w:p>
            <w:pPr>
              <w:pStyle w:val="Normal"/>
              <w:ind w:left="45" w:hanging="0"/>
              <w:rPr/>
            </w:pPr>
            <w:r>
              <w:rPr/>
              <w:t>М.А.Самозва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техн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математика, история, рис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Театр моды «Серпантин»,</w:t>
            </w:r>
          </w:p>
          <w:p>
            <w:pPr>
              <w:pStyle w:val="Normal"/>
              <w:ind w:left="45" w:hanging="0"/>
              <w:rPr/>
            </w:pPr>
            <w:r>
              <w:rPr/>
              <w:t>Т.Ф.Корне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техн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искусство, культур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Рубеж»</w:t>
            </w:r>
          </w:p>
          <w:p>
            <w:pPr>
              <w:pStyle w:val="Normal"/>
              <w:ind w:left="45" w:hanging="0"/>
              <w:rPr/>
            </w:pPr>
            <w:r>
              <w:rPr/>
              <w:t>А.А.Дау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  <w:r>
              <w:rPr/>
              <w:t>Военно-патриотическое, спортив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военное дело, физическая культура и спо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Элективный курс «И вальса волшебные звуки…», элективный курс.</w:t>
            </w:r>
          </w:p>
          <w:p>
            <w:pPr>
              <w:pStyle w:val="Normal"/>
              <w:ind w:left="45" w:hanging="0"/>
              <w:rPr/>
            </w:pPr>
            <w:r>
              <w:rPr/>
              <w:t>Хлопце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, хореограф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</w:t>
            </w:r>
          </w:p>
          <w:p>
            <w:pPr>
              <w:pStyle w:val="Normal"/>
              <w:ind w:left="45" w:hanging="0"/>
              <w:rPr/>
            </w:pPr>
            <w:r>
              <w:rPr/>
              <w:t>«Черчени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Юный Краевед»</w:t>
            </w:r>
          </w:p>
          <w:p>
            <w:pPr>
              <w:pStyle w:val="Normal"/>
              <w:ind w:left="45" w:hanging="0"/>
              <w:rPr/>
            </w:pPr>
            <w:r>
              <w:rPr/>
              <w:t>Конькова С.А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, краеве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Юный навигатор-скаут»</w:t>
            </w:r>
          </w:p>
          <w:p>
            <w:pPr>
              <w:pStyle w:val="Normal"/>
              <w:ind w:left="45" w:hanging="0"/>
              <w:rPr/>
            </w:pPr>
            <w:r>
              <w:rPr/>
              <w:t>Коньков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, скаутинг, краеве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Вдохновение», театр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</w:tbl>
    <w:p>
      <w:pPr>
        <w:pStyle w:val="Normal"/>
        <w:jc w:val="both"/>
        <w:rPr/>
      </w:pPr>
      <w:r>
        <w:rPr/>
        <w:t>По всем образовательным программам разработаны критерии оценки качества образовательного процесса. Формы контроля в образовательном процессе определены Уставом учреждения. В течение года организуется текущий, промежуточный и итоговый контроль качества образовательного процесса учащихся учреждения, который     предусматривает систематическое отслеживание по усвоению учащимися пройденного теоретического и практического материала. На это направлено проведение тестовых заданий по темам образовательных программ, отслеживание результатов участия обучающихся в  научно-практических конференциях,  выставках, конкурсах по направлениям деятельности учреждения. Проводятся открытые занятия, мастер-классы, творческие отчёты,   выставки, концерты, спектак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7. ОРГАНИЗАЦИЯ РАБОТЫ С ДЕТЬМИ И ДЕТСКИМИ ОРГАНИЗАЦИЯ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1 сентября 2016 года ведётся работа по организации работы местного (мунийципального) отделения Всероссийской общегосударственной детской организации «Российское движение школьников». </w:t>
      </w:r>
      <w:r>
        <w:rPr>
          <w:rFonts w:eastAsia="Calibri"/>
        </w:rPr>
        <w:t>Проведен районный заочный конкурс «День народного единства», районный заочный конкурс поздравительных открыток, посвященный Дню рождения «Российского движения школьников», День единых действий РДШ, районный конкурс «Домашний сад»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На базе учреждения с 2000 года работает Архаринская районная общественная детская организация «Росток». Руководитель – методист по работе с детьми и детскими организациями, председатель АРОДО «Росток» В.С.Федорченко.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/>
        <w:t xml:space="preserve">       </w:t>
      </w:r>
      <w:r>
        <w:rPr/>
        <w:t>Цель работы АРОДО «Росток» - создание условий для духовного и нравственного развития личности каждого ребенка на основе достижения им нравственных основ культуры и раскрытия его творческого потенциала.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/>
        <w:t xml:space="preserve">    </w:t>
      </w:r>
      <w:r>
        <w:rPr>
          <w:color w:val="FF0000"/>
        </w:rPr>
        <w:t>Численность АРОДО «Росток» составляет 1920 человек.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/>
        <w:t xml:space="preserve">     </w:t>
      </w:r>
      <w:r>
        <w:rPr/>
        <w:t>Методистом проведены  массовые мероприятия, в том числе районный смотр - конкурс детского творчества «Музыка кино» (117 чел.), 17 слет АРОДО «Росток» «Возьмемся за руки, друзья!» (108 чел.), районный конкурс юных чтецов «Живая классика» ( чел.),  районные заочные конкурсы и акции,  4 семинара для руководителей ШДО, 4 учебы детского а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АРОДО «Росток» приняли участие в областных очных мероприятиях:</w:t>
      </w:r>
    </w:p>
    <w:p>
      <w:pPr>
        <w:pStyle w:val="Normal"/>
        <w:jc w:val="both"/>
        <w:rPr>
          <w:color w:val="FF6600"/>
        </w:rPr>
      </w:pPr>
      <w:r>
        <w:rPr/>
        <w:t>- Областной конкурс «Живая классик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8. ОРГАНИЗАЦИЯ ТУРИСТСКО-КРАЕВЕДЧЕСКОЙ РАБОТЫ</w:t>
      </w:r>
    </w:p>
    <w:p>
      <w:pPr>
        <w:pStyle w:val="Normal"/>
        <w:ind w:firstLine="540"/>
        <w:jc w:val="both"/>
        <w:rPr/>
      </w:pPr>
      <w:r>
        <w:rPr/>
        <w:t>Целью туристско – краеведческой работы является совершенствование организации и содержания обучения и воспитания подрастающего поколения средствами туризма и краеведения, приобретение учащимися навыков  краеведческой и поисково-исследовательск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ст координирует в образовательных учреждениях  Архаринского района туристско-краеведческое движение учащихся РФ «Отечество»  (19 подпрограмм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еся Архаринского района  в 2015 - 2016  году приняли участие в областном этапе Всероссийского конкурса исследовательских краеведческих работ участников движения «Отечество» «Приамурье - наш общий дом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патриотического воспитания молодежи, профилактики проявлений экстремизма в молодежной среде, 19 февраля 2017 года  проведена районная военно</w:t>
      </w:r>
      <w:r>
        <w:rPr>
          <w:b/>
        </w:rPr>
        <w:t>-</w:t>
      </w:r>
      <w:r>
        <w:rPr/>
        <w:t>спортивная эстафета  «Зарница», в рамках месячника оборонно-массовой, военно-патриотической и спортивной работы. В районной военно - спортивной эстафете «Зарница» приняли участие одиннадцать образовательных учрежд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формирования гражданственности и патриотизма у школьников, выявления лучших краеведов 15  апреля 2017 года проведена 16 конференция участников туристско – краеведческого движения «Отечество», в которой приняли участие 6 общеобразовательных учреждений Архаринского райо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школьники Архаринского района принимают участие в районных и областных краеведческих конкурсах. </w:t>
      </w:r>
    </w:p>
    <w:p>
      <w:pPr>
        <w:pStyle w:val="Normal"/>
        <w:rPr/>
      </w:pPr>
      <w:r>
        <w:rPr/>
        <w:t>Достижения архаринских школьников по этому направлению в областных конкурса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9. ОРГАНИЗАЦИЯ ЭКОЛОГО-НАТУРАЛИСТИЧЕСКОЙ РАБОТЫ</w:t>
      </w:r>
    </w:p>
    <w:p>
      <w:pPr>
        <w:pStyle w:val="Normal"/>
        <w:jc w:val="both"/>
        <w:rPr/>
      </w:pPr>
      <w:r>
        <w:rPr/>
        <w:t>Цель работы – создание условий для развития экологической культуры и грамотности школьник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е задачи:</w:t>
      </w:r>
    </w:p>
    <w:p>
      <w:pPr>
        <w:pStyle w:val="Normal"/>
        <w:autoSpaceDE w:val="false"/>
        <w:jc w:val="both"/>
        <w:rPr/>
      </w:pPr>
      <w:r>
        <w:rPr/>
        <w:t>1. Поддержка и развитие интереса детей к биологическим наукам, формирование знаний, умений и навыков исследовательской и приро</w:t>
        <w:softHyphen/>
        <w:t>доохранной работы.</w:t>
      </w:r>
    </w:p>
    <w:p>
      <w:pPr>
        <w:pStyle w:val="Normal"/>
        <w:autoSpaceDE w:val="false"/>
        <w:jc w:val="both"/>
        <w:rPr/>
      </w:pPr>
      <w:r>
        <w:rPr/>
        <w:t>2. Формирование у школьников ак</w:t>
        <w:softHyphen/>
        <w:t>тивной жизненной позиции по отношению к глобальным проблемам в современном обществе и приобщение их к практической деятельности.</w:t>
      </w:r>
    </w:p>
    <w:p>
      <w:pPr>
        <w:pStyle w:val="Normal"/>
        <w:autoSpaceDE w:val="false"/>
        <w:jc w:val="both"/>
        <w:rPr/>
      </w:pPr>
      <w:r>
        <w:rPr/>
        <w:t>3. Выявление,  поддержка и распространение опыта работы школьных лесничеств, научных обществ учащихся, детских общест</w:t>
        <w:softHyphen/>
        <w:t>венных экологических организаций.</w:t>
      </w:r>
    </w:p>
    <w:p>
      <w:pPr>
        <w:pStyle w:val="Normal"/>
        <w:autoSpaceDE w:val="false"/>
        <w:jc w:val="both"/>
        <w:rPr/>
      </w:pPr>
      <w:r>
        <w:rPr/>
        <w:t>4. Развитие и реализация творческого потенциала учащихся че</w:t>
        <w:softHyphen/>
        <w:t>рез участие в районных, областных, региональных, Всероссийских конкурсах и конферен</w:t>
        <w:softHyphen/>
        <w:t>ц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5-2016 учебном году проведено  6 плановых  мероприятий,  6 районных заочных  конкурсов. Дети приняли участие в  областных профильных сменах и  областных очных и заочных конкурс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ижения архаринских школьников по этому направлению в областных конкурсах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eastAsia="en-US"/>
        </w:rPr>
        <w:t>10. Военно-патриотическое воспитание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lang w:eastAsia="ar-SA"/>
        </w:rPr>
        <w:t xml:space="preserve">   </w:t>
      </w:r>
      <w:r>
        <w:rPr>
          <w:color w:val="000000"/>
          <w:spacing w:val="-1"/>
          <w:lang w:eastAsia="ar-SA"/>
        </w:rPr>
        <w:t xml:space="preserve">1 февраля 2017 года на базе МБУ ДО «ЦДТ» создан </w:t>
      </w:r>
      <w:r>
        <w:rPr>
          <w:rFonts w:eastAsia="Calibri"/>
          <w:lang w:eastAsia="en-US"/>
        </w:rPr>
        <w:t>Зональный центр военно-патриотического воспитания и подготовки граждан (молодёжи) к военной службе на базе МБУ ДО «ЦДТ». В рамках плана работы Зонального центра проведены следующие мероприятия совместно с АРОДО «Росток»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стафета «Зарница»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мотр строя и песни «Равнение на Победу»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ложение венков и цветов к вечному огню 9 и 22 мая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а Вахта памяти, месячник оборонно - массовой работы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ция «Свеча памяти!», посвященная снятию блокады Ленинграда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я, посвященные Дню России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йонная конференция «Отечество»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 видеоклипов «Нам это мир завещано беречь»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 плакатов «Родная армия»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мае 2017 года создан отряд Юнармии в количестве 20 человек из следующих ОУ: МОБУ СОШ с. Иннокеннтьевка», МОБУ «СОШ № 1», МОБУ «СОШ с.Аркадьевка», МБУ ДО «ЦДТ», МОБУ «СОШ с. Отважное», МОБУ СОШ № 95 им.Н.Щукина». Руководитель отряда Конькова С.А., педагог ДОД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0. ВОСПИТАТЕЛЬНАЯ РАБО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ная работа ведется по программе «Народная культура». Основной целью воспитательной работы МБУ ДО «ЦДТ» является создание условий для развития нравственно здоровой, культурной, творческой, свободной и ответственной личности через народные ц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остижения данной цели были поставлены следующие задачи:</w:t>
      </w:r>
    </w:p>
    <w:p>
      <w:pPr>
        <w:pStyle w:val="Normal"/>
        <w:jc w:val="both"/>
        <w:rPr/>
      </w:pPr>
      <w:r>
        <w:rPr/>
        <w:t>- знакомство с истоками русской культуры и формирование на этой основе нравственных и духовных позиций воспитанников;</w:t>
      </w:r>
    </w:p>
    <w:p>
      <w:pPr>
        <w:pStyle w:val="Normal"/>
        <w:jc w:val="both"/>
        <w:rPr/>
      </w:pPr>
      <w:r>
        <w:rPr/>
        <w:t>- развитие познавательной и творческой активности воспитанников;</w:t>
      </w:r>
    </w:p>
    <w:p>
      <w:pPr>
        <w:pStyle w:val="Normal"/>
        <w:jc w:val="both"/>
        <w:rPr/>
      </w:pPr>
      <w:r>
        <w:rPr/>
        <w:t>- содействие в самоопределении, социальной адаптации воспитанников;</w:t>
      </w:r>
    </w:p>
    <w:p>
      <w:pPr>
        <w:pStyle w:val="Normal"/>
        <w:jc w:val="both"/>
        <w:rPr/>
      </w:pPr>
      <w:r>
        <w:rPr/>
        <w:t>- создание благоприятных условий для самореализации и развития творческих способностей детей, для яркого проявления заложенных в них дарований;</w:t>
      </w:r>
    </w:p>
    <w:p>
      <w:pPr>
        <w:pStyle w:val="Normal"/>
        <w:jc w:val="both"/>
        <w:rPr/>
      </w:pPr>
      <w:r>
        <w:rPr/>
        <w:t>- создание сообщества детей, родителей и педагогов, как совокупного субъекта воспит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звития познавательного интереса и привлечения детей к занятиям в объединениях педагогами регулярно проводятся выставки детских творческих работ, создаются и демонстрируются наглядные пособия, проводятся ролевые игры и упражнения, фотосессии юных моделей и танцоров, ведутся индивидуальные маршруты воспитанников, «Книга достижений воспитанников», действует форум «Серпантин» в Интернет-сообществе.</w:t>
      </w:r>
    </w:p>
    <w:p>
      <w:pPr>
        <w:pStyle w:val="Normal"/>
        <w:rPr/>
      </w:pPr>
      <w:r>
        <w:rPr/>
        <w:t xml:space="preserve">    </w:t>
      </w:r>
      <w:r>
        <w:rPr/>
        <w:t>Для учащихся школ поселка Архара коллективом Центра детского творчества  в мае 2016 года были проведены Дни открытых дверей. Выставку творческих работ воспитанников Центра посетили более 100 ребятишек из поселка и близлежащих сел.</w:t>
      </w:r>
      <w:r>
        <w:rPr>
          <w:color w:val="FF0000"/>
        </w:rPr>
        <w:t xml:space="preserve"> </w:t>
      </w:r>
      <w:r>
        <w:rPr/>
        <w:t>В рамках недели открытых дверей педагоги провели мастер-классы:</w:t>
      </w:r>
    </w:p>
    <w:p>
      <w:pPr>
        <w:pStyle w:val="Normal"/>
        <w:rPr/>
      </w:pPr>
      <w:r>
        <w:rPr/>
        <w:t>-  Плетение браслета «Шамбала», «Плетение брелока» (Л.В.Саранская)</w:t>
      </w:r>
    </w:p>
    <w:p>
      <w:pPr>
        <w:pStyle w:val="Normal"/>
        <w:jc w:val="both"/>
        <w:rPr/>
      </w:pPr>
      <w:r>
        <w:rPr/>
        <w:t>- «Изготовление из цветной бумаги букета- поделки «Цветочная клумба»</w:t>
      </w:r>
      <w:r>
        <w:rPr>
          <w:sz w:val="28"/>
          <w:szCs w:val="28"/>
        </w:rPr>
        <w:t>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Ежегодно педагоги МБУ ДО «ЦДТ» организуют летний отдых учащихся. В июле 2016 года проведен палаточный лагерь «Волшебный лабиринт» и в июне 2016 года дворовая площадка «Вокруг све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«Результативность творческих объединений ЦДТ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7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 (руководитель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й конкурс проектов профильных смен</w:t>
            </w:r>
          </w:p>
          <w:p>
            <w:pPr>
              <w:pStyle w:val="Normal"/>
              <w:rPr/>
            </w:pPr>
            <w:r>
              <w:rPr/>
              <w:t>Проект «Волшебный лабири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Вокруг света»</w:t>
            </w:r>
          </w:p>
          <w:p>
            <w:pPr>
              <w:pStyle w:val="Normal"/>
              <w:rPr/>
            </w:pPr>
            <w:r>
              <w:rPr/>
              <w:t>Конь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Е.В.Бударина</w:t>
            </w:r>
          </w:p>
          <w:p>
            <w:pPr>
              <w:pStyle w:val="Normal"/>
              <w:rPr/>
            </w:pPr>
            <w:r>
              <w:rPr/>
              <w:t xml:space="preserve">Поддержка проекта -28 ты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проекта-  8200 руб.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начальника отдела образования за оказанную помощь пострадавшим в результате наводнения – 2013 г.</w:t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отдела образования – Самозванова М.А. и Корнеева Т.Ф.-2015</w:t>
            </w:r>
          </w:p>
          <w:p>
            <w:pPr>
              <w:pStyle w:val="Normal"/>
              <w:rPr/>
            </w:pPr>
            <w:r>
              <w:rPr/>
              <w:t xml:space="preserve">Почетная грамота администрации Архаринского района –  Бударина Е.В., Корнеева Т.Ф., Самозванова М.А., Саранская Л.В., Хлопцева Г.А., Малых В.Н. - 2015 год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начальника отдела образования за качественную  работу по подготовке образовательного учреждения к началу нового учебного года – август 2015 г.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тдела образования за активное участие в  подготовке ми проведении игры «Удивительное рядом»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</w:t>
      </w:r>
      <w:r>
        <w:rPr>
          <w:b/>
          <w:color w:val="FF0000"/>
        </w:rPr>
        <w:t>Объединение «Бусинка к бусинке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"/>
        <w:gridCol w:w="2078"/>
        <w:gridCol w:w="3203"/>
        <w:gridCol w:w="1780"/>
        <w:gridCol w:w="2309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</w:t>
            </w:r>
          </w:p>
        </w:tc>
      </w:tr>
      <w:tr>
        <w:trPr>
          <w:trHeight w:val="57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обучающие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Сельхозярмар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</w:tr>
      <w:tr>
        <w:trPr>
          <w:trHeight w:val="55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обучающие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Дорогами добр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Д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обучающие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 выставка «Зацвела под коном цветочная клумб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обучающие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Юбилей «ЦД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обучающие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Елочк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ая  библиоте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центральная библиоте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а Лей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Если бы не было тебя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Соф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 равновесии с природ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Соф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 равновесии с природ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1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в детской библиотеке «Весна в творчеств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1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открытых двер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1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  <w:r>
              <w:rPr>
                <w:rStyle w:val="C0"/>
                <w:color w:val="000000"/>
              </w:rPr>
              <w:t>МОБУ СОШ</w:t>
            </w:r>
            <w:r>
              <w:rPr/>
              <w:t xml:space="preserve"> №1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Талантливые де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1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  <w:r>
              <w:rPr>
                <w:rStyle w:val="C0"/>
                <w:color w:val="000000"/>
              </w:rPr>
              <w:t>МОБУ СОШ</w:t>
            </w:r>
            <w:r>
              <w:rPr/>
              <w:t xml:space="preserve"> №1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1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  <w:r>
              <w:rPr>
                <w:rStyle w:val="C0"/>
                <w:color w:val="000000"/>
              </w:rPr>
              <w:t>МОБУ СОШ</w:t>
            </w:r>
            <w:r>
              <w:rPr/>
              <w:t xml:space="preserve"> №1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ое выступление «Украшение своими рукам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>Объединение «Чудесный клубо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276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24.0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ьяно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Волшебная нить.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дравление «Клубу – 50!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Иннокент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аренко Ната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Зеленая плане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обучающи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хозярма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дарность 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3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е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ластная выставка «Время свад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ед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аренко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«Амурское, раздоль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-20.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бань Екатер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В небе кружится и падает плавно… Что это? Снег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15 –05.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ед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Время надежд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ед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чтаренко К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арнко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Книга – источник вдохнов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обучающи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на юбилее «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П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елочек  в детской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ь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Время наде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едова Эльви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ая выставка в РДК «Мое хоб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 за 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едова Лей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Если бы не было теб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едова Эльв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ая выставка «Все о нас, женщин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ьянов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ая выставка в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 за 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евская Анастас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нина Ангелин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едова Лей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творческих работ «Семейные ц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ь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ая выставка в РДК «Мое хоб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ай 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евская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Памя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МОБУ СОШ №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Талантливые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МОБУ СОШ №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творительная 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едова Эльв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ого творчества «Я и моя кук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ь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ого творчества «Я и моя кук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едова Эльв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От истоков к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Коллектив спортивного танца «Конфетти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560"/>
        <w:gridCol w:w="2551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ной б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дравление «Клубу – 50!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Инноке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ппа Мл.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ельхоз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охраним амурского тиг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ыко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т «Дет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ппа Мл.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лете «Сохраним амурского тиг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ыко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здравление на Ден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ртакиада призывной и допризыв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.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календарей «Писатели и поэты Ам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ичая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равление на день сельхоз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билей «ЦД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е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 «Удивительное ря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о – развлекательная программа «Любовь, что может быть прекрасне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о – развлекательная программа «Добры молод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Учитель года 2016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ая программа  «Веселый девични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 – поздравление «Мастера хороше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тро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Живые богатства планет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чельникова Же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Живые богатства планет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чельникова Же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5.0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выставки «Заповедная Россия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лет АРОДО «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концерт «Приключение хрустальной туфел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и младшая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мертный полк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инг «Свеч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тинг, посвященн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, посвященн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Style w:val="C0"/>
                <w:rFonts w:eastAsia="Calibri"/>
                <w:lang w:eastAsia="en-US"/>
              </w:rPr>
              <w:t>Семинар «Организация внеуроч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lang w:eastAsia="en-US"/>
              </w:rPr>
              <w:t>МОБУ СОШ</w:t>
            </w:r>
            <w:r>
              <w:rPr>
                <w:rFonts w:eastAsia="Calibri"/>
                <w:lang w:eastAsia="en-US"/>
              </w:rPr>
              <w:t xml:space="preserve"> №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«Отдых всей семь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линейка «Последний зв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ко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</w:t>
      </w:r>
      <w:r>
        <w:rPr>
          <w:b/>
          <w:color w:val="FF0000"/>
        </w:rPr>
        <w:t>Театр моды «Серпантин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2160"/>
        <w:gridCol w:w="2968"/>
      </w:tblGrid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 проведения</w:t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учитель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8/15</w:t>
            </w:r>
          </w:p>
        </w:tc>
      </w:tr>
      <w:tr>
        <w:trPr>
          <w:trHeight w:val="4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 мини показом в праздничном концерте к «Дню уч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ыши легко»  </w:t>
            </w:r>
          </w:p>
          <w:p>
            <w:pPr>
              <w:pStyle w:val="Normal"/>
              <w:jc w:val="both"/>
              <w:rPr/>
            </w:pPr>
            <w:r>
              <w:rPr/>
              <w:t>участие с мини показом в акции приуроченной к Всероссийскому «Дню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1/15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коллектива на районном экологическом мероприятии  «Удивительное ря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1/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ц в конкурсно - развлекательной программе «Добры молод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2/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ц в концертной программе  «Учитель года  20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3/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В равновесии с природой». номинация  «Эко Хит 2016» Коллекции:</w:t>
            </w:r>
          </w:p>
          <w:p>
            <w:pPr>
              <w:pStyle w:val="Normal"/>
              <w:jc w:val="both"/>
              <w:rPr/>
            </w:pPr>
            <w:r>
              <w:rPr/>
              <w:t>«Шарм»;</w:t>
            </w:r>
          </w:p>
          <w:p>
            <w:pPr>
              <w:pStyle w:val="Normal"/>
              <w:jc w:val="both"/>
              <w:rPr/>
            </w:pPr>
            <w:r>
              <w:rPr/>
              <w:t>«Алая заря»;</w:t>
            </w:r>
          </w:p>
          <w:p>
            <w:pPr>
              <w:pStyle w:val="Normal"/>
              <w:jc w:val="both"/>
              <w:rPr/>
            </w:pPr>
            <w:r>
              <w:rPr/>
              <w:t>«Мисс Пре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З мест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3/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творческая площадка «Школьные годы чудесные», тема «Живая нить тради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4/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районный слет </w:t>
            </w:r>
          </w:p>
          <w:p>
            <w:pPr>
              <w:pStyle w:val="Normal"/>
              <w:jc w:val="both"/>
              <w:rPr/>
            </w:pPr>
            <w:r>
              <w:rPr/>
              <w:t>АРОДО «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4/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строя и песни «Равнение на Победу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/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спитанников в митинг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веча памя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5/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Торжественном митинге к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5/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районном семинаре «Организация внеурочной деятельности в сотрудничестве с ОО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5/16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>Объединение «Мастерица»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2126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"/>
                <w:color w:val="000000"/>
              </w:rPr>
              <w:t>Участие в областной акции посвященной 70-ти летию  окончания Великой отечественной войны и Году литературы «Как хорошо на свете без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 выставкой на мероприятии посвященное празднованию «Дня Архары» и «Сельхоз ярмар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"/>
                <w:color w:val="000000"/>
              </w:rPr>
            </w:pPr>
            <w:r>
              <w:rPr>
                <w:rStyle w:val="C6"/>
              </w:rPr>
              <w:t>Участие в творческой выставке воспитанников «Дни открытых двер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о всероссийской выставке для детей с ограниченными возможностями «Краски всей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Style w:val="C6"/>
              </w:rPr>
            </w:pPr>
            <w:r>
              <w:rPr/>
              <w:t>Участие в областной выставке детского творчества «Книга источник вдохнов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Мар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ченко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C6"/>
              </w:rPr>
              <w:t>Участие в творческой выставке воспитанников на проведении мероприятии посвященное 45 –летию «ЦДТ» «Солнечная стран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C6"/>
              </w:rPr>
              <w:t>Участие в мероприятии посвященное 45 –летию «ЦДТ» «Солнечная стран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</w:rPr>
              <w:t>Участие с творческой выставкой в детской библиотеке «С чего начинается творч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48"/>
        <w:gridCol w:w="2089"/>
        <w:gridCol w:w="34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"/>
                <w:color w:val="000000"/>
              </w:rPr>
            </w:pPr>
            <w:r>
              <w:rPr>
                <w:color w:val="000000"/>
              </w:rPr>
              <w:t>Выставка творческих работ объединения «Мастерица» во 2 «А» классе МОБУ СОШ № 17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а Гюне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"/>
                <w:color w:val="000000"/>
              </w:rPr>
            </w:pPr>
            <w:r>
              <w:rPr>
                <w:color w:val="000000"/>
              </w:rPr>
              <w:t>Выставка творческих работ объединения «Мастерица» во 1 «А» классе МОБУ СОШ № 17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зизова Дина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</w:rPr>
              <w:t xml:space="preserve">Выставка детского творчества в детской библиотеке «Весна в творчестве»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обучающих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Семейные ценност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ченко 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а 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детского творчества «Неделя открытых дверей» МБУ ДО «ЦДТ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обучающих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ставке детского творчества «Талантливые дети» на семинаре в МОБУ «СОШ № 172» «Организация внеурочной деятельности в сотрудничестве с образовательными организациями дополнительного образования»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обучающих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ой акции, выставке-распродаже детского творче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обучающих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Семейные ценност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ченко 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а 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Объединение «Радуга»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2126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"/>
                <w:color w:val="000000"/>
              </w:rPr>
              <w:t>Участие в областной акции посвященной 70-ти летию  окончания Великой отечественной войны и Году литературы «Как хорошо на свете без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 выставкой на мероприятии посвященное празднованию «Дня Архары» и «Сельхоз ярмар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"/>
                <w:color w:val="000000"/>
              </w:rPr>
            </w:pPr>
            <w:r>
              <w:rPr>
                <w:rStyle w:val="C6"/>
              </w:rPr>
              <w:t>Участие в творческой выставке воспитанников «Дни открытых двер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«Всероссийский экологический ур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ванов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«Моя малая Родина: природа, культура, этно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ванов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Районный конкурс зимних новогодних композиции «Юный флорис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ченко 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Участие в областном конкурсе зимних новогодних композиции «Юный флорис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ченко 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</w:rPr>
              <w:t>Участие с творческой выставкой воспитанников на мероприятии для детей с ОВЗ «Дорогами доб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C6"/>
              </w:rPr>
              <w:t>Участие с творческой выставке воспитанников на проведении мероприятии посвященное 45 –летию «ЦДТ» «Солнечная стран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C6"/>
              </w:rPr>
              <w:t>Участие в мероприятии посвященное 45 –летию «ЦДТ» «Солнечная стран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</w:rPr>
              <w:t>Участие с творческой выставкой в детской библиотеке «С чего начинается творч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00"/>
        <w:gridCol w:w="1980"/>
        <w:gridCol w:w="347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"/>
                <w:color w:val="000000"/>
              </w:rPr>
            </w:pPr>
            <w:r>
              <w:rPr>
                <w:color w:val="000000"/>
              </w:rPr>
              <w:t>Выставка творческих работ объединения «Радуга» в 1 «А» классе МОБУ СОШ № 1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ширцева Ан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C6"/>
              </w:rPr>
              <w:t>Выставка детского творчества в детской библиотеке «Весна в творчеств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обучающихс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</w:rPr>
              <w:t>Участие в конкурсе открыток детского творчества Хинганского природного заповедника, «Неизведанными тропам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занова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</w:rPr>
              <w:t>Участие в конкурсе детского творчества Хинганского природного заповедника, «Мы – глазами природ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ченко 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за 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аротивно-прикладного творчества «Семейные цен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детского творчества «Неделя открытых дверей» МБУ ДО «ЦД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обучающихс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ставке детского творчества «Талантливые дети» на семинаре в МОБУ «СОШ № 172» «Организация внеурочной деятельности в сотрудничестве с образовательными организациями дополнительного образовани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обучающихс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, выставке-распродаже детского творчества в помощь на лечение ребенка Барабан Александра Евгеньевича на семинаре в МОБУ «СОШ № 172» «Организация внеурочной деятельности в сотрудничестве с образовательными организациями дополнительного образова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обучающихс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МБУ ДО «ЦДТ» «Я и моя кук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абадзе Д. СамозвановаИ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3 мест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Семейные цен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творчества «Победи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А.</w:t>
            </w:r>
          </w:p>
          <w:p>
            <w:pPr>
              <w:pStyle w:val="Normal"/>
              <w:rPr/>
            </w:pPr>
            <w:r>
              <w:rPr/>
              <w:t>Самозванова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плом 1 место.</w:t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                                                         </w:t>
      </w:r>
      <w:r>
        <w:rPr>
          <w:color w:val="FF0000"/>
        </w:rPr>
        <w:t>Объединение «Юный навигатор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6"/>
        <w:gridCol w:w="2192"/>
        <w:gridCol w:w="2725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 проведения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турс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среди девушек, младшая группа, Дурновцева Евгения</w:t>
            </w:r>
          </w:p>
          <w:p>
            <w:pPr>
              <w:pStyle w:val="Normal"/>
              <w:jc w:val="both"/>
              <w:rPr/>
            </w:pPr>
            <w:r>
              <w:rPr/>
              <w:t>3 место в номинации «Туристские навыки и быт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15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Юбилейном концерте «Солнечная страна детства», посвященном 45-ти летию образования учреждения – представление объединения, чтение сти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, посвященная 72-ой годовщине полного освобождена Ленинграда от блок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Георгиевская лен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-экскурсия в воинскую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Объединение «Юный краевед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2435"/>
        <w:gridCol w:w="2551"/>
      </w:tblGrid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слет муниципального Волонтерского корпуса 70-летия Победы в Великой Отечественной войне 1941-1945 год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лагодарность Дурновцевой Жене, Ситникову Алексею,  Николаенко Павлу, Горюнову Денису;  Благодарственное письмо Главы Архаринского района волонтерскому отря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15</w:t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Героев Отчества» распространение листовок населению о герое Гражданской войны Щукине Н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</w:t>
      </w:r>
      <w:r>
        <w:rPr>
          <w:color w:val="FF0000"/>
        </w:rPr>
        <w:t>Объединение «Вдохновение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2160"/>
        <w:gridCol w:w="2826"/>
      </w:tblGrid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 проведения</w:t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журавля» чтение стихов, инсценировка сказки «Как лиса училась лета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агодар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16</w:t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МБУ МО «ЦДТ» - выступление со сказкой «Золотое яич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  <w:r>
        <w:rPr>
          <w:color w:val="FF0000"/>
        </w:rPr>
        <w:t>Объединение «Акварел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2160"/>
        <w:gridCol w:w="2826"/>
      </w:tblGrid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ВТалан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-</w:t>
            </w:r>
          </w:p>
          <w:p>
            <w:pPr>
              <w:pStyle w:val="Normal"/>
              <w:jc w:val="both"/>
              <w:rPr/>
            </w:pPr>
            <w:r>
              <w:rPr/>
              <w:t>Матвиенко Анге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сто- </w:t>
            </w:r>
          </w:p>
          <w:p>
            <w:pPr>
              <w:pStyle w:val="Normal"/>
              <w:jc w:val="both"/>
              <w:rPr/>
            </w:pPr>
            <w:r>
              <w:rPr/>
              <w:t>Кишкарь Поли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6</w:t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Портрет любимого уч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Кишкарь Поли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</w:t>
            </w:r>
          </w:p>
        </w:tc>
      </w:tr>
      <w:tr>
        <w:trPr>
          <w:trHeight w:val="4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творческий конкурс «ВТалант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Глухова Ангели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«Таланты Росс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Кишкарь Поли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Талантлив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Зима Маргари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Злотые краски ос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Кишкарь Поли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Объединение «Стиль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Участие в районных  конкурсах и выставках  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65"/>
        <w:gridCol w:w="2528"/>
        <w:gridCol w:w="3218"/>
      </w:tblGrid>
      <w:tr>
        <w:trPr>
          <w:trHeight w:val="4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оведения</w:t>
            </w:r>
          </w:p>
        </w:tc>
      </w:tr>
      <w:tr>
        <w:trPr>
          <w:trHeight w:val="4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 на «День открытых двере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ind w:left="-138" w:right="-102" w:hanging="0"/>
              <w:jc w:val="center"/>
              <w:rPr/>
            </w:pPr>
            <w:r>
              <w:rPr>
                <w:rFonts w:eastAsia="Calibri"/>
              </w:rPr>
              <w:t>Урбан Е., Кишкарь П., Нуженко К., Яремчук С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. 2015</w:t>
            </w:r>
          </w:p>
        </w:tc>
      </w:tr>
      <w:tr>
        <w:trPr>
          <w:trHeight w:val="4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Конкурс  зимних и новогодних композиций «Юный флорис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autoSpaceDE w:val="false"/>
              <w:ind w:right="-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за 2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autoSpaceDE w:val="false"/>
              <w:ind w:right="-125" w:hanging="0"/>
              <w:jc w:val="center"/>
              <w:rPr/>
            </w:pPr>
            <w:r>
              <w:rPr>
                <w:rFonts w:eastAsia="Calibri"/>
              </w:rPr>
              <w:t>Яремчук С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11.2015</w:t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 в районной детской библиотеке «В лесу родилась ёлоч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омыцева Д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2.2015 – 10.01.2016</w:t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творческих работ  на неделе открыых двер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: Мосиенко 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мыцева Д. Коломыцева 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6.05.2016г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Областные конкурсы, выставки.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65"/>
        <w:gridCol w:w="2528"/>
        <w:gridCol w:w="3218"/>
      </w:tblGrid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ыставка детского творчества  «Книга – источник вдохновения»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Кишкарь П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11. 2015</w:t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– выставка зимних и новогодних композиций «Юный флорист», номинация «Эко-ел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Яремчук С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11.2015</w:t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«Артталан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уреат 2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ишкарьП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16</w:t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                                                               </w:t>
      </w:r>
      <w:r>
        <w:rPr>
          <w:color w:val="FF0000"/>
        </w:rPr>
        <w:t>Объединение «Фантаз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частие в районных  конкурсах и выставках творческих работ  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25"/>
        <w:gridCol w:w="2831"/>
        <w:gridCol w:w="2934"/>
      </w:tblGrid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оведения</w:t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Выставка творческих работ на</w:t>
            </w:r>
            <w:r>
              <w:rPr>
                <w:rFonts w:eastAsia="Calibri"/>
              </w:rPr>
              <w:t xml:space="preserve"> «Сельскохозяйственной  ярмарке – </w:t>
            </w:r>
            <w:r>
              <w:rPr>
                <w:rFonts w:eastAsia="Calibri"/>
                <w:sz w:val="22"/>
                <w:szCs w:val="22"/>
              </w:rPr>
              <w:t>2015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дарность за участие (15 чел.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 на «День открытых дверей» в «ЦДТ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3 чел.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. 201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 в 4 классе МОБУ «СОШ № 172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(</w:t>
            </w:r>
            <w:r>
              <w:rPr>
                <w:rFonts w:eastAsia="Calibri"/>
                <w:sz w:val="20"/>
                <w:szCs w:val="20"/>
              </w:rPr>
              <w:t>Мамедова Л., Цимбал А., Коковина А.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-10.10.2015</w:t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ыставка творческих работ «Мир глазами ребенка» в «ЦДТ», </w:t>
            </w:r>
            <w:r>
              <w:rPr>
                <w:rFonts w:eastAsia="Calibri"/>
                <w:sz w:val="20"/>
                <w:szCs w:val="20"/>
              </w:rPr>
              <w:t xml:space="preserve">в рамках мероприятия «Дорогами добр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ля детей с ограниченными возможностями здоров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3 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-07.12. 2015</w:t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 в рамках театрализованного представления «Солнечная страна детств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 (18 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2.2015</w:t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Конкурс  зимних и новогодних композиций «Юный флорист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autoSpaceDE w:val="false"/>
              <w:ind w:right="-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за 1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autoSpaceDE w:val="false"/>
              <w:ind w:right="-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калева Д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11.2015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 в районной детской библиотеке «В лесу родилась ёлоч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шкова 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2.2015– 10.01.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Выставка творческих раб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 2 классе  МОБУ «СОШ № 1 им. А.П.Гайдара» «Мир моих увлечени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(Дашкова Е., Половинкина Е., Гобозова Р.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7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  <w:t>Выставка творчески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С чего начинается творч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МОБУ «СОШ №172» 2а 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зизова 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 – 05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«Уголок Святого Валентин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 (12 чел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2.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  <w:t>Выставка творчески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С чего начинается творч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МОБУ «СОШ №172» 1 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зизова Д.,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ркович А., Каневская А., Жвагина 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–11.0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С чего начинается творч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МОБУ «СОШ №1 им. А. П. Гайдара» 1 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ва Д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има М., Зернова З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–16.0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«В равновесии с природо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autoSpaceDE w:val="false"/>
              <w:ind w:right="-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за 2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медова Д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  <w:t>Выставка творческих работ в детской библиотеке «Весна в творчеств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3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  <w:t>Конкурс творческих работ «Мы – глазами прир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за участие </w:t>
            </w:r>
            <w:r>
              <w:rPr>
                <w:rFonts w:eastAsia="Calibri"/>
                <w:sz w:val="20"/>
                <w:szCs w:val="20"/>
              </w:rPr>
              <w:t>(Мамедова, Цимбал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за 3 место </w:t>
            </w:r>
            <w:r>
              <w:rPr>
                <w:rFonts w:eastAsia="Calibri"/>
                <w:sz w:val="20"/>
                <w:szCs w:val="20"/>
              </w:rPr>
              <w:t>Москалева Диа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.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  <w:t>Выставка творческих работ на День журав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че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 04. 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  <w:t>Выставка-конкурс творческих работ «Семейные ценност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медова Л., Москалева Диана, Москалева Дарь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ы за 1 и 2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зизовы Динара и Гюнель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23.05. 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С чего начинается творч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МОБУ «СОШ №1 им. А. П. Гайдара» 3 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ва Д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–18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 на  «Неделе открытых двере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-16.05. 2016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детского творчества «Я и моя кукл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вич Д., Шляхова М., Азизова Г., Москалева 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3 место Зима 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6.05. 201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</w:rPr>
        <w:t>Областные и Международные</w:t>
      </w:r>
      <w:r>
        <w:rPr/>
        <w:t xml:space="preserve"> конкурсы, выставки.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01"/>
        <w:gridCol w:w="2683"/>
        <w:gridCol w:w="3090"/>
      </w:tblGrid>
      <w:tr>
        <w:trPr>
          <w:trHeight w:val="3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– выставка зимних и новогодних композиций «Юный флорист», номинация «Символ год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оскалева Д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11.2015</w:t>
            </w:r>
          </w:p>
        </w:tc>
      </w:tr>
      <w:tr>
        <w:trPr>
          <w:trHeight w:val="3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творчества «Артталант»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ашкова Е.</w:t>
            </w:r>
            <w:r>
              <w:rPr>
                <w:rFonts w:eastAsia="Calibri"/>
              </w:rPr>
              <w:t xml:space="preserve"> - Лауреат 2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скалева Диана – </w:t>
            </w:r>
            <w:r>
              <w:rPr>
                <w:rFonts w:eastAsia="Calibri"/>
              </w:rPr>
              <w:t>Диплом за 2 место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16</w:t>
            </w:r>
          </w:p>
        </w:tc>
      </w:tr>
      <w:tr>
        <w:trPr>
          <w:trHeight w:val="3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творчества «ВРисунке»</w:t>
              <w:tab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амедова Л., Цимбал А. </w:t>
            </w:r>
            <w:r>
              <w:rPr>
                <w:rFonts w:eastAsia="Calibri"/>
              </w:rPr>
              <w:t>Диплом за 3 мест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1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. КАДРОВОЕ ОБЕСПЕЧЕНИЕ ОБРАЗОВАТЕЛЬНО-ВОСПИТАТЕЛЬНОГО ПРОЦЕССА</w:t>
      </w:r>
    </w:p>
    <w:p>
      <w:pPr>
        <w:pStyle w:val="Normal"/>
        <w:ind w:firstLine="709"/>
        <w:jc w:val="both"/>
        <w:rPr/>
      </w:pPr>
      <w:r>
        <w:rPr/>
        <w:t>Педагогический коллектив состоит из 9 человек.</w:t>
      </w:r>
    </w:p>
    <w:p>
      <w:pPr>
        <w:pStyle w:val="Normal"/>
        <w:ind w:firstLine="709"/>
        <w:jc w:val="both"/>
        <w:rPr/>
      </w:pPr>
      <w:r>
        <w:rPr/>
        <w:t>Образовательно-воспитательный процесс осуществляли 9</w:t>
      </w:r>
      <w:r>
        <w:rPr>
          <w:b/>
        </w:rPr>
        <w:t xml:space="preserve"> </w:t>
      </w:r>
      <w:r>
        <w:rPr/>
        <w:t xml:space="preserve">педагогов дополнительного образования. Руководящий состав 1 человек, 1 человек – методист. </w:t>
      </w:r>
    </w:p>
    <w:p>
      <w:pPr>
        <w:pStyle w:val="Normal"/>
        <w:jc w:val="center"/>
        <w:rPr/>
      </w:pPr>
      <w:r>
        <w:rPr/>
        <w:t xml:space="preserve">Качественный состав и характеристики педагогического коллектива  </w:t>
      </w:r>
    </w:p>
    <w:tbl>
      <w:tblPr>
        <w:tblW w:w="898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60"/>
        <w:gridCol w:w="1980"/>
        <w:gridCol w:w="216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b/>
          <w:color w:val="FF0000"/>
        </w:rPr>
        <w:t>12.</w:t>
      </w:r>
      <w:r>
        <w:rPr>
          <w:color w:val="FF0000"/>
        </w:rPr>
        <w:t xml:space="preserve">  </w:t>
      </w:r>
      <w:r>
        <w:rPr>
          <w:b/>
          <w:color w:val="FF0000"/>
        </w:rPr>
        <w:t>СОДЕРЖАНИЕ МЕТОДИЧЕСКОЙ РАБОТЫ</w:t>
      </w:r>
    </w:p>
    <w:p>
      <w:pPr>
        <w:pStyle w:val="Normal"/>
        <w:ind w:firstLine="709"/>
        <w:jc w:val="both"/>
        <w:rPr/>
      </w:pPr>
      <w:r>
        <w:rPr/>
        <w:t xml:space="preserve">В течение учебного  года методическая служба ЦДТ  выполняла  информационную, программно-методическую, аналитическую, организационно-координационную функции, которые способствовали  решению задач  по организации образовательно-воспитательной  деятельности учреждения и развитию дополнительного образования  детей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методической работы</w:t>
      </w:r>
    </w:p>
    <w:p>
      <w:pPr>
        <w:pStyle w:val="Normal"/>
        <w:ind w:firstLine="709"/>
        <w:rPr/>
      </w:pPr>
      <w:r>
        <w:rPr/>
        <w:t>Важнейшие задачи методической работы:</w:t>
      </w:r>
    </w:p>
    <w:p>
      <w:pPr>
        <w:pStyle w:val="Normal"/>
        <w:ind w:firstLine="709"/>
        <w:rPr>
          <w:b/>
          <w:b/>
        </w:rPr>
      </w:pPr>
      <w:r>
        <w:rPr/>
        <w:t>- методическое обеспечение образовательного процесса   по  основным направлениям деятельности;</w:t>
      </w:r>
    </w:p>
    <w:p>
      <w:pPr>
        <w:pStyle w:val="Normal"/>
        <w:ind w:firstLine="709"/>
        <w:rPr>
          <w:b/>
          <w:b/>
        </w:rPr>
      </w:pPr>
      <w:r>
        <w:rPr/>
        <w:t>- создание условий для совершенствования профессионального мастерства педагогов и организация системы повышения квалификации педагогических работников;</w:t>
      </w:r>
    </w:p>
    <w:p>
      <w:pPr>
        <w:pStyle w:val="Normal"/>
        <w:ind w:firstLine="709"/>
        <w:rPr>
          <w:b/>
          <w:b/>
        </w:rPr>
      </w:pPr>
      <w:r>
        <w:rPr/>
        <w:t>- развитие творческой  активности  всех  участников педагогического процесса;</w:t>
      </w:r>
    </w:p>
    <w:p>
      <w:pPr>
        <w:pStyle w:val="Normal"/>
        <w:ind w:firstLine="709"/>
        <w:rPr>
          <w:b/>
          <w:b/>
        </w:rPr>
      </w:pPr>
      <w:r>
        <w:rPr/>
        <w:t>- обеспечение уровня образования, воспитания, соответствующего современным требованиям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- </w:t>
      </w:r>
      <w:r>
        <w:rPr/>
        <w:t>обеспечение условий для непрерывного совершенствования  профессионального мастерства педагогов,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 xml:space="preserve"> совершенствование  форм   информационного обеспеч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формы организации   методической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- тематические  педагогические советы;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- тематические заседания методического объединения педагогов дополнительного образования;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- работа творческих инициативных групп педагогов;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- организация и проведение практико-обучающих семинаров;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0" w:firstLine="709"/>
        <w:contextualSpacing/>
        <w:rPr/>
      </w:pPr>
      <w:r>
        <w:rPr/>
        <w:t>- обзоры научной методической, педагогической и другой литературы;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- организация обмена  опытом работы;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- работа  педагогов по темам самообразования;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- проведение открытых занятий и мероприятий, их анализ;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- организация  системы повышения квалификации педагогических работников;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- собеседования  и консультирование;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- организация и контроль курсовой подготовки педагогов.</w:t>
      </w:r>
    </w:p>
    <w:p>
      <w:pPr>
        <w:pStyle w:val="Normal"/>
        <w:ind w:firstLine="709"/>
        <w:jc w:val="both"/>
        <w:rPr/>
      </w:pPr>
      <w:r>
        <w:rPr/>
        <w:t>Это традиционные, но надежные формы организации методической работы в коллективе. С их помощью осуществлялась реализация образовательных  и воспитательных программ,  обновление и корректировка   содержания образования через использование актуальных педагогических технологий:</w:t>
      </w:r>
    </w:p>
    <w:p>
      <w:pPr>
        <w:pStyle w:val="Normal"/>
        <w:ind w:firstLine="709"/>
        <w:jc w:val="both"/>
        <w:rPr>
          <w:u w:val="single"/>
        </w:rPr>
      </w:pPr>
      <w:r>
        <w:rPr/>
        <w:t>- технология проектного метода;</w:t>
      </w:r>
    </w:p>
    <w:p>
      <w:pPr>
        <w:pStyle w:val="Normal"/>
        <w:ind w:firstLine="709"/>
        <w:jc w:val="both"/>
        <w:rPr>
          <w:u w:val="single"/>
        </w:rPr>
      </w:pPr>
      <w:r>
        <w:rPr/>
        <w:t>- технология личностно - ориентированного обучения на занятиях;</w:t>
      </w:r>
    </w:p>
    <w:p>
      <w:pPr>
        <w:pStyle w:val="Normal"/>
        <w:ind w:firstLine="709"/>
        <w:rPr/>
      </w:pPr>
      <w:r>
        <w:rPr/>
        <w:t>- педагогика сотрудничества и поддержки;</w:t>
      </w:r>
    </w:p>
    <w:p>
      <w:pPr>
        <w:pStyle w:val="Normal"/>
        <w:ind w:firstLine="709"/>
        <w:rPr/>
      </w:pPr>
      <w:r>
        <w:rPr/>
        <w:t>- игровые технологии;</w:t>
      </w:r>
    </w:p>
    <w:p>
      <w:pPr>
        <w:pStyle w:val="Normal"/>
        <w:ind w:firstLine="709"/>
        <w:jc w:val="both"/>
        <w:rPr/>
      </w:pPr>
      <w:r>
        <w:rPr/>
        <w:t>- индивидуализация обучения.</w:t>
      </w:r>
    </w:p>
    <w:p>
      <w:pPr>
        <w:pStyle w:val="Normal"/>
        <w:ind w:firstLine="709"/>
        <w:jc w:val="both"/>
        <w:rPr/>
      </w:pPr>
      <w:r>
        <w:rPr/>
        <w:t>В течение года  педагоги Центра детского творчества   активно участвовали  в областных  и региональных мероприятиях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73"/>
        <w:gridCol w:w="2151"/>
        <w:gridCol w:w="1764"/>
        <w:gridCol w:w="2729"/>
      </w:tblGrid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</w:t>
            </w:r>
          </w:p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, должность</w:t>
            </w:r>
          </w:p>
        </w:tc>
      </w:tr>
      <w:tr>
        <w:trPr>
          <w:trHeight w:val="19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отдыха, оздоровления и занятости детей и молодежи в летний период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И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Ма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курсовой подготовке педагогических работник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3"/>
        <w:gridCol w:w="2057"/>
        <w:gridCol w:w="944"/>
        <w:gridCol w:w="2254"/>
        <w:gridCol w:w="2247"/>
      </w:tblGrid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>
          <w:trHeight w:val="1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обучению и воспитанию в организациях дополнительного образования детей»</w:t>
            </w:r>
          </w:p>
          <w:p>
            <w:pPr>
              <w:pStyle w:val="Normal"/>
              <w:rPr/>
            </w:pPr>
            <w:r>
              <w:rPr/>
              <w:t>5.11.2016-14.11.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ПО Амурский областной институт развития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У-84253</w:t>
            </w:r>
          </w:p>
        </w:tc>
      </w:tr>
      <w:tr>
        <w:trPr>
          <w:trHeight w:val="1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ная система образовательной организации в условиях интеграции учебной, внеурочной деятельности».</w:t>
            </w:r>
          </w:p>
          <w:p>
            <w:pPr>
              <w:pStyle w:val="Normal"/>
              <w:rPr/>
            </w:pPr>
            <w:r>
              <w:rPr/>
              <w:t>5-18.11.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ПО Амурский областной институт развития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У-84266</w:t>
            </w:r>
          </w:p>
        </w:tc>
      </w:tr>
      <w:tr>
        <w:trPr>
          <w:trHeight w:val="1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 Валенти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летнего оздоровительного отдыха детей и подростков»</w:t>
            </w:r>
          </w:p>
          <w:p>
            <w:pPr>
              <w:pStyle w:val="Normal"/>
              <w:rPr/>
            </w:pPr>
            <w:r>
              <w:rPr/>
              <w:t>02.02.1 6 .- 05.02.16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ПО Амурский областной институт развития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У-</w:t>
            </w:r>
          </w:p>
        </w:tc>
      </w:tr>
      <w:tr>
        <w:trPr>
          <w:trHeight w:val="1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 Валенти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го роста и методической компетентности педагога образовательной организации</w:t>
            </w:r>
          </w:p>
          <w:p>
            <w:pPr>
              <w:pStyle w:val="Normal"/>
              <w:rPr/>
            </w:pPr>
            <w:r>
              <w:rPr/>
              <w:t>02.02.1 6 .- 05.02.16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ПО Амурский областной институт развития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цева Галин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ое педагогическое творчество ка способ профессионального роста педагог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ПО Амурский областной институт развития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У-848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color w:val="0000FF"/>
          <w:sz w:val="32"/>
          <w:szCs w:val="32"/>
        </w:rPr>
        <w:t>13. Внешние связи ЦДТ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3835</wp:posOffset>
                </wp:positionV>
                <wp:extent cx="654113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Министерство образования  и науки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ыработка законов, постановлений, концепций, обеспечение финансирования, национальные проекты, контроль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73.5pt;mso-wrap-distance-left:9.05pt;mso-wrap-distance-right:9.05pt;mso-wrap-distance-top:0pt;mso-wrap-distance-bottom:0pt;margin-top:1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Министерство образования  и науки Р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ыработка законов, постановлений, концепций, обеспечение финансирования, национальные проекты, контроль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8067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1pt" to="288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29235</wp:posOffset>
                </wp:positionV>
                <wp:extent cx="66484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Министерство образования и науки 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ыработка региональных постановлений, концепций, организация курсов повышения квалификации, финансирование, контроль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4.5pt;mso-wrap-distance-left:9.05pt;mso-wrap-distance-right:9.05pt;mso-wrap-distance-top:0pt;mso-wrap-distance-bottom:0pt;margin-top:18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Министерство образования и науки 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ыработка региональных постановлений, концепций, организация курсов повышения квалификации, финансирование, контроль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1610</wp:posOffset>
                </wp:positionV>
                <wp:extent cx="65341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Областные профильные учрежд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ОИРО и др.) – организация  обучения: семинары, мастер- классы, творческие лаборатории, конференции, различные конкурсы для детей и педагог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1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Областные профильные учрежд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АОИРО и др.) – организация  обучения: семинары, мастер- классы, творческие лаборатории, конференции, различные конкурсы для детей и педагог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34620</wp:posOffset>
                </wp:positionV>
                <wp:extent cx="66484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Муниципальное образования Архар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- учредитель МБУ ДО «ЦД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1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Муниципальное образования Архарин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- учредитель МБУ ДО «ЦД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288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65100</wp:posOffset>
                </wp:positionV>
                <wp:extent cx="6648450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Муниципальное учреждение отдел образования администрации Архаринского района исполняет функции и полномочия учре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еализация Российской концепции развития образования, Федеральной программы развития дополнительного образования, координация и контроль их выполнения учреждением дополнительного образов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2.5pt;mso-wrap-distance-left:9.05pt;mso-wrap-distance-right:9.05pt;mso-wrap-distance-top:0pt;mso-wrap-distance-bottom:0pt;margin-top:1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Муниципальное учреждение отдел образования администрации Архаринского района исполняет функции и полномочия учред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еализация Российской концепции развития образования, Федеральной программы развития дополнительного образования, координация и контроль их выполнения учреждением дополнительного образова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8321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3pt" to="288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31775</wp:posOffset>
                </wp:positionV>
                <wp:extent cx="66484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Муниципальное бюджетное учреждени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«Центр детского твор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еализация целей и задач обучения и воспитания дополните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3.5pt;mso-wrap-distance-left:9.05pt;mso-wrap-distance-right:9.05pt;mso-wrap-distance-top:0pt;mso-wrap-distance-bottom:0pt;margin-top:1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Муниципальное бюджетное учреждение 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«Центр детского творче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еализация целей и задач обучения и воспитания дополните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разовательно-воспитательная среда ЦДТ  состоит из социального, природного, культурного окружения.</w:t>
      </w:r>
    </w:p>
    <w:p>
      <w:pPr>
        <w:pStyle w:val="Normal"/>
        <w:ind w:firstLine="709"/>
        <w:jc w:val="both"/>
        <w:rPr/>
      </w:pPr>
      <w:r>
        <w:rPr/>
        <w:t>Социальная среда:</w:t>
      </w:r>
    </w:p>
    <w:p>
      <w:pPr>
        <w:pStyle w:val="Normal"/>
        <w:ind w:firstLine="709"/>
        <w:jc w:val="both"/>
        <w:rPr/>
      </w:pPr>
      <w:r>
        <w:rPr/>
        <w:t>- администрация Архаринского района, поселка и сел района;</w:t>
      </w:r>
    </w:p>
    <w:p>
      <w:pPr>
        <w:pStyle w:val="Normal"/>
        <w:ind w:firstLine="709"/>
        <w:jc w:val="both"/>
        <w:rPr/>
      </w:pPr>
      <w:r>
        <w:rPr/>
        <w:t>- организации и предприятия района;</w:t>
      </w:r>
    </w:p>
    <w:p>
      <w:pPr>
        <w:pStyle w:val="Normal"/>
        <w:ind w:firstLine="709"/>
        <w:jc w:val="both"/>
        <w:rPr/>
      </w:pPr>
      <w:r>
        <w:rPr/>
        <w:t>- предприниматели;</w:t>
      </w:r>
    </w:p>
    <w:p>
      <w:pPr>
        <w:pStyle w:val="Normal"/>
        <w:ind w:firstLine="709"/>
        <w:jc w:val="both"/>
        <w:rPr/>
      </w:pPr>
      <w:r>
        <w:rPr/>
        <w:t>-  Центральная районная больница;</w:t>
      </w:r>
    </w:p>
    <w:p>
      <w:pPr>
        <w:pStyle w:val="Normal"/>
        <w:ind w:firstLine="709"/>
        <w:jc w:val="both"/>
        <w:rPr/>
      </w:pPr>
      <w:r>
        <w:rPr/>
        <w:t>- отдел внутренних дел;</w:t>
      </w:r>
    </w:p>
    <w:p>
      <w:pPr>
        <w:pStyle w:val="Normal"/>
        <w:ind w:firstLine="709"/>
        <w:jc w:val="both"/>
        <w:rPr/>
      </w:pPr>
      <w:r>
        <w:rPr/>
        <w:t>- образовательные учреждения района (ДОУ, УДОД, общеобразовательные школы);</w:t>
      </w:r>
    </w:p>
    <w:p>
      <w:pPr>
        <w:pStyle w:val="Normal"/>
        <w:ind w:firstLine="709"/>
        <w:jc w:val="both"/>
        <w:rPr/>
      </w:pPr>
      <w:r>
        <w:rPr/>
        <w:t>- областные учрежде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 воинские части;</w:t>
      </w:r>
    </w:p>
    <w:p>
      <w:pPr>
        <w:pStyle w:val="Normal"/>
        <w:ind w:firstLine="709"/>
        <w:jc w:val="both"/>
        <w:rPr/>
      </w:pPr>
      <w:r>
        <w:rPr/>
        <w:t>- Совет ветеранов;</w:t>
      </w:r>
    </w:p>
    <w:p>
      <w:pPr>
        <w:pStyle w:val="Normal"/>
        <w:ind w:firstLine="709"/>
        <w:jc w:val="both"/>
        <w:rPr/>
      </w:pPr>
      <w:r>
        <w:rPr/>
        <w:t>- отдел по делам молодежи, культуры, спорта и физической культуры;</w:t>
      </w:r>
    </w:p>
    <w:p>
      <w:pPr>
        <w:pStyle w:val="Normal"/>
        <w:ind w:firstLine="709"/>
        <w:jc w:val="both"/>
        <w:rPr/>
      </w:pPr>
      <w:r>
        <w:rPr/>
        <w:t>- военкомат;</w:t>
      </w:r>
    </w:p>
    <w:p>
      <w:pPr>
        <w:pStyle w:val="Normal"/>
        <w:ind w:firstLine="709"/>
        <w:jc w:val="both"/>
        <w:rPr/>
      </w:pPr>
      <w:r>
        <w:rPr/>
        <w:t>Природная среда:</w:t>
      </w:r>
    </w:p>
    <w:p>
      <w:pPr>
        <w:pStyle w:val="Normal"/>
        <w:ind w:firstLine="709"/>
        <w:jc w:val="both"/>
        <w:rPr/>
      </w:pPr>
      <w:r>
        <w:rPr/>
        <w:t>- Хинганский государственный заповедник (Амурская область, Архаринский район);</w:t>
      </w:r>
    </w:p>
    <w:p>
      <w:pPr>
        <w:pStyle w:val="Normal"/>
        <w:ind w:firstLine="709"/>
        <w:jc w:val="both"/>
        <w:rPr/>
      </w:pPr>
      <w:r>
        <w:rPr/>
        <w:t>- окрестности п. Архара;</w:t>
      </w:r>
    </w:p>
    <w:p>
      <w:pPr>
        <w:pStyle w:val="Normal"/>
        <w:ind w:firstLine="709"/>
        <w:jc w:val="both"/>
        <w:rPr/>
      </w:pPr>
      <w:r>
        <w:rPr/>
        <w:t>- парк  п. Архара;</w:t>
      </w:r>
    </w:p>
    <w:p>
      <w:pPr>
        <w:pStyle w:val="Normal"/>
        <w:ind w:firstLine="709"/>
        <w:jc w:val="both"/>
        <w:rPr/>
      </w:pPr>
      <w:r>
        <w:rPr/>
        <w:t>Культурная среда:</w:t>
      </w:r>
    </w:p>
    <w:p>
      <w:pPr>
        <w:pStyle w:val="Normal"/>
        <w:ind w:firstLine="709"/>
        <w:jc w:val="both"/>
        <w:rPr/>
      </w:pPr>
      <w:r>
        <w:rPr/>
        <w:t>- отдел по делам молодежи, культуры, спорта и физической культуры;</w:t>
      </w:r>
    </w:p>
    <w:p>
      <w:pPr>
        <w:pStyle w:val="Normal"/>
        <w:ind w:firstLine="709"/>
        <w:jc w:val="both"/>
        <w:rPr/>
      </w:pPr>
      <w:r>
        <w:rPr/>
        <w:t>-  Дом культуры п. Архара;</w:t>
      </w:r>
    </w:p>
    <w:p>
      <w:pPr>
        <w:pStyle w:val="Normal"/>
        <w:ind w:firstLine="709"/>
        <w:jc w:val="both"/>
        <w:rPr/>
      </w:pPr>
      <w:r>
        <w:rPr/>
        <w:t>- районная и детская библиотеки;</w:t>
      </w:r>
    </w:p>
    <w:p>
      <w:pPr>
        <w:pStyle w:val="Normal"/>
        <w:ind w:firstLine="709"/>
        <w:jc w:val="both"/>
        <w:rPr/>
      </w:pPr>
      <w:r>
        <w:rPr/>
        <w:t>- МБУ ДО «ДШИ»;</w:t>
      </w:r>
    </w:p>
    <w:p>
      <w:pPr>
        <w:pStyle w:val="Normal"/>
        <w:ind w:firstLine="709"/>
        <w:jc w:val="both"/>
        <w:rPr/>
      </w:pPr>
      <w:r>
        <w:rPr/>
        <w:t>- народный краеведческий муз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14. ФИНАНСОВО-ХОЗЯЙСТВЕННАЯ ДЕЯТЕЛЬНОСТЬ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104086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8381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054,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7,12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67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5. ПЕРСПЕКТИВЫ И ПЛАНЫ РАЗВИТ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ц</w:t>
      </w:r>
      <w:r>
        <w:rPr>
          <w:rFonts w:cs="Times New Roman" w:ascii="Times New Roman" w:hAnsi="Times New Roman"/>
          <w:sz w:val="24"/>
          <w:szCs w:val="24"/>
        </w:rPr>
        <w:t xml:space="preserve">елями деятельности учреждения в 2015-2016 году является: 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условий для саморазвития, самовоспитания, творческой физически здоровой, высокоорганизованной, ориентированной на общечеловеческие ценности, способной к самореализации личности, удовлетворения индивидуальных социокультурных образовательных потребностей детей, творческого развития личности и приобщения к культурным и духовным ценностям; </w:t>
        <w:tab/>
        <w:t>обеспечение современного качества дополнительного образования детей, направленного на успешную адаптацию ребенка в обществе, на повышение эффективности реализации молодежного социального потенциала (интеллектуального, творческого, спортивного) в интересах развития области, на выявление и поддержку детей, проявивших выдающиеся способ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ходя, из этого педагогический коллектив определяет следующие задачи:</w:t>
      </w:r>
    </w:p>
    <w:p>
      <w:pPr>
        <w:pStyle w:val="Normal"/>
        <w:ind w:firstLine="540"/>
        <w:jc w:val="both"/>
        <w:rPr/>
      </w:pPr>
      <w:r>
        <w:rPr/>
        <w:t>- всестороннее удовлетворение образовательных потребностей детей и родителей;</w:t>
      </w:r>
    </w:p>
    <w:p>
      <w:pPr>
        <w:pStyle w:val="Normal"/>
        <w:ind w:firstLine="540"/>
        <w:jc w:val="both"/>
        <w:rPr/>
      </w:pPr>
      <w:r>
        <w:rPr/>
        <w:t>- предоставление возможности каждому ребенку удовлетворить интерес в различных видах деятельности;</w:t>
      </w:r>
    </w:p>
    <w:p>
      <w:pPr>
        <w:pStyle w:val="Normal"/>
        <w:ind w:firstLine="540"/>
        <w:jc w:val="both"/>
        <w:rPr/>
      </w:pPr>
      <w:r>
        <w:rPr/>
        <w:t>- реализация воспитательной функции обучения через активизацию деятельности детей;</w:t>
      </w:r>
    </w:p>
    <w:p>
      <w:pPr>
        <w:pStyle w:val="Normal"/>
        <w:ind w:firstLine="540"/>
        <w:jc w:val="both"/>
        <w:rPr/>
      </w:pPr>
      <w:r>
        <w:rPr/>
        <w:t>- внедрение информационных технологий в учебно-воспитательный процесс;</w:t>
      </w:r>
    </w:p>
    <w:p>
      <w:pPr>
        <w:pStyle w:val="Normal"/>
        <w:ind w:firstLine="540"/>
        <w:jc w:val="both"/>
        <w:rPr/>
      </w:pPr>
      <w:r>
        <w:rPr/>
        <w:t>- научно-методическое и информационно-педагогическое сопровождение;</w:t>
      </w:r>
    </w:p>
    <w:p>
      <w:pPr>
        <w:pStyle w:val="Normal"/>
        <w:ind w:firstLine="540"/>
        <w:jc w:val="both"/>
        <w:rPr/>
      </w:pPr>
      <w:r>
        <w:rPr/>
        <w:t>- внедрение новых форм, методов,  технологий обучения и воспитания;</w:t>
      </w:r>
    </w:p>
    <w:p>
      <w:pPr>
        <w:pStyle w:val="Normal"/>
        <w:ind w:firstLine="540"/>
        <w:jc w:val="both"/>
        <w:rPr/>
      </w:pPr>
      <w:r>
        <w:rPr/>
        <w:t>- формирование у педагогов навыков диагностирования и коррекции продвижения воспитанников в освоении образовательных программ;</w:t>
      </w:r>
    </w:p>
    <w:p>
      <w:pPr>
        <w:pStyle w:val="Normal"/>
        <w:ind w:firstLine="540"/>
        <w:jc w:val="both"/>
        <w:rPr/>
      </w:pPr>
      <w:r>
        <w:rPr/>
        <w:t>- повышение психолого-педагогических знаний педагогов   через систему обучающих семинаров;</w:t>
      </w:r>
    </w:p>
    <w:p>
      <w:pPr>
        <w:pStyle w:val="Normal"/>
        <w:ind w:firstLine="540"/>
        <w:jc w:val="both"/>
        <w:rPr/>
      </w:pPr>
      <w:r>
        <w:rPr/>
        <w:t>- аттестация педагогических кадров, улучшение качества методической деятельности;</w:t>
      </w:r>
    </w:p>
    <w:p>
      <w:pPr>
        <w:pStyle w:val="Normal"/>
        <w:ind w:firstLine="540"/>
        <w:jc w:val="both"/>
        <w:rPr/>
      </w:pPr>
      <w:r>
        <w:rPr/>
        <w:t>- совершенствование профессиональных знаний педагогов через самообразование и курсовую подготовку;</w:t>
      </w:r>
    </w:p>
    <w:p>
      <w:pPr>
        <w:pStyle w:val="Normal"/>
        <w:ind w:firstLine="540"/>
        <w:jc w:val="both"/>
        <w:rPr/>
      </w:pPr>
      <w:r>
        <w:rPr/>
        <w:t>- формирование единого воспитательного пространства дворца;</w:t>
      </w:r>
    </w:p>
    <w:p>
      <w:pPr>
        <w:pStyle w:val="Normal"/>
        <w:ind w:firstLine="540"/>
        <w:jc w:val="both"/>
        <w:rPr/>
      </w:pPr>
      <w:r>
        <w:rPr/>
        <w:t>- совершенствование программно-методического обеспечения;</w:t>
      </w:r>
    </w:p>
    <w:p>
      <w:pPr>
        <w:pStyle w:val="Normal"/>
        <w:ind w:firstLine="540"/>
        <w:jc w:val="both"/>
        <w:rPr/>
      </w:pPr>
      <w:r>
        <w:rPr/>
        <w:t>- сплочение коллектива педагогов, детей и родит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ктивизация работы с детьми, подростками и молодежью через вовлечение их в районные массовые мероприятия;</w:t>
      </w:r>
    </w:p>
    <w:p>
      <w:pPr>
        <w:pStyle w:val="Normal"/>
        <w:ind w:firstLine="540"/>
        <w:jc w:val="both"/>
        <w:rPr/>
      </w:pPr>
      <w:r>
        <w:rPr/>
        <w:t>- расширение социокультурных контактов МБУ ДО «ЦДТ» через организацию показательных мероприятий, пропаганду достижений творческих коллективов;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для совершенствования учебно-воспит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69"/>
      <w:jc w:val="both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arhara28.ucoz.ru/" TargetMode="External"/><Relationship Id="rId3" Type="http://schemas.openxmlformats.org/officeDocument/2006/relationships/hyperlink" Target="mailto:cdt-arha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6:00Z</dcterms:created>
  <dc:creator>UserXP</dc:creator>
  <dc:description/>
  <cp:keywords/>
  <dc:language>en-US</dc:language>
  <cp:lastModifiedBy>Администратор</cp:lastModifiedBy>
  <cp:lastPrinted>2016-11-30T07:17:00Z</cp:lastPrinted>
  <dcterms:modified xsi:type="dcterms:W3CDTF">2019-07-24T07:52:00Z</dcterms:modified>
  <cp:revision>14</cp:revision>
  <dc:subject/>
  <dc:title>Публичный доклад</dc:title>
</cp:coreProperties>
</file>