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по интересам «Кроссвордиус»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У каждого ребёнка  есть своё определение успешности, самосовершенствования и самообразования. Все хотят быть признанными, принятыми и по достоинству оценёнными в обществ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школьнику необходимо проявить определенную стойкость, выдержку в преодолении проблем выбора линии поведения в той или иной ситуац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ждый ребёнок  хочет иметь хобби, отвлекающее его от привычных дел: уроков, домашних хлопот. Одним из интересных увлечений  является разгадывание кроссвордов. Это увлекающее занятие помогает отвлечься от суеты внешнего мира, заставляет проверить свои умственные способности. Постоянное разгадывание кроссвордов способствует развитию усидчивости и самоорганизации,  тренировке памяти детей. Благодаря такой тренировке возникает возможность блеснуть своим кругозором в обществе одноклассников, что, несомненно, повысит авторитет ребёнка. Доказано, что люди, часто разгадывающие кроссворды и головоломки, дольше других сохраняют свой интеллект и умственную память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 в связи с современной динамичностью у детей  не всегда есть возможность уделять много времени любимому занятию дома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Педагог  Хлопцева Г. А. в «Центре детского творчества» в октябре 2016 года организовала  </w:t>
      </w:r>
      <w:r>
        <w:rPr>
          <w:color w:val="000000"/>
          <w:sz w:val="28"/>
          <w:szCs w:val="28"/>
          <w:shd w:fill="FFFFFF" w:val="clear"/>
        </w:rPr>
        <w:t>Клуб любителей кроссвордов «Кроссвордиус»,</w:t>
      </w:r>
      <w:r>
        <w:rPr>
          <w:sz w:val="28"/>
          <w:szCs w:val="28"/>
          <w:shd w:fill="FFFFFF" w:val="clear"/>
        </w:rPr>
        <w:t xml:space="preserve"> цель которого </w:t>
      </w:r>
      <w:r>
        <w:rPr>
          <w:color w:val="000000"/>
          <w:sz w:val="28"/>
          <w:szCs w:val="28"/>
        </w:rPr>
        <w:t>- объединение обучающихся МБУ ДО «ЦДТ» для интеллектуальной и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познавательной </w:t>
      </w:r>
      <w:r>
        <w:rPr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, 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ля разгадывания различных головоломок, кроссвордов в коллективе единомышленников, объединениях по интересам и </w:t>
      </w:r>
      <w:r>
        <w:rPr/>
        <w:t xml:space="preserve"> </w:t>
      </w:r>
      <w:r>
        <w:rPr>
          <w:sz w:val="28"/>
          <w:szCs w:val="28"/>
        </w:rPr>
        <w:t xml:space="preserve">создания возможности выбора сферы общения в коллективе, </w:t>
      </w:r>
      <w:r>
        <w:rPr/>
        <w:t xml:space="preserve"> </w:t>
      </w:r>
      <w:r>
        <w:rPr>
          <w:sz w:val="28"/>
          <w:szCs w:val="28"/>
        </w:rPr>
        <w:t>в том числе посредством использования новой педагогической технологии “Обучение на коммуникативной – познавательной основе”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 имеет название, отражающее смысл своей деятельности – «Кроссвордиус», символику – эмблему, на котором изображена птица сова – символ мудрости, лавровый венок – триумфальный символ победы. Клуб имеет и  свой девиз -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хочешь нас узнать, то попробуй разгада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правленность: литературно – художественная, познавательная деятель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леном Клуба любителей кроссвордов  «Кроссвордиус» может стать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любой обучающийся в «Центре детского творчества», не зависимо от возраста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ивность детей позволяет лучше познать себя, раскрыть свои возможности, развить коммуникативные навыки, повысить свой интеллект. Деятельность Клуба направлена на то, чтоб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ыми усилиями педагога, детей и родителей превратить разгадывание головоломок, кроссвордов в  развлекательный в процесс, способствующий развитию творчески мыслить, воспитывать идеи добра, патриотизма, формировать умения дружить и ценить дружб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репить  орфографические знания по русскому языку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ить возможность ощутить результаты своего интеллектуального тру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640</wp:posOffset>
                </wp:positionH>
                <wp:positionV relativeFrom="paragraph">
                  <wp:posOffset>521335</wp:posOffset>
                </wp:positionV>
                <wp:extent cx="2405380" cy="2397125"/>
                <wp:effectExtent l="260985" t="262890" r="260985" b="260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1800">
                          <a:off x="0" y="0"/>
                          <a:ext cx="2405520" cy="239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2pt;margin-top:41pt;width:189.35pt;height:188.7pt;mso-wrap-style:none;v-text-anchor:middle;rotation: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9760</wp:posOffset>
                </wp:positionH>
                <wp:positionV relativeFrom="paragraph">
                  <wp:posOffset>899795</wp:posOffset>
                </wp:positionV>
                <wp:extent cx="962660" cy="3302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2640" cy="330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8.85pt;margin-top:70.85pt;width:75.75pt;height:25.9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член клуба обладает определённым типом энергии. Пусть его энергия проявится с большой пользой для общего дела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2990</wp:posOffset>
                </wp:positionH>
                <wp:positionV relativeFrom="paragraph">
                  <wp:posOffset>1301115</wp:posOffset>
                </wp:positionV>
                <wp:extent cx="80010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02.45pt;width:62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5365</wp:posOffset>
                </wp:positionH>
                <wp:positionV relativeFrom="paragraph">
                  <wp:posOffset>1462405</wp:posOffset>
                </wp:positionV>
                <wp:extent cx="914400" cy="946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115.15pt;width:71.9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9665</wp:posOffset>
                </wp:positionH>
                <wp:positionV relativeFrom="paragraph">
                  <wp:posOffset>1746250</wp:posOffset>
                </wp:positionV>
                <wp:extent cx="733425" cy="106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5pt;margin-top:137.5pt;width:57.7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5365</wp:posOffset>
                </wp:positionH>
                <wp:positionV relativeFrom="paragraph">
                  <wp:posOffset>1941195</wp:posOffset>
                </wp:positionV>
                <wp:extent cx="914400" cy="98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152.85pt;width:71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2490</wp:posOffset>
                </wp:positionH>
                <wp:positionV relativeFrom="paragraph">
                  <wp:posOffset>2143125</wp:posOffset>
                </wp:positionV>
                <wp:extent cx="1209675" cy="927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168.75pt;width:95.2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9690</wp:posOffset>
                </wp:positionH>
                <wp:positionV relativeFrom="paragraph">
                  <wp:posOffset>521335</wp:posOffset>
                </wp:positionV>
                <wp:extent cx="342900" cy="106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41.05pt;width:26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3490</wp:posOffset>
                </wp:positionH>
                <wp:positionV relativeFrom="paragraph">
                  <wp:posOffset>766445</wp:posOffset>
                </wp:positionV>
                <wp:extent cx="419100" cy="106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7pt;margin-top:60.35pt;width:32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6340</wp:posOffset>
                </wp:positionH>
                <wp:positionV relativeFrom="paragraph">
                  <wp:posOffset>932815</wp:posOffset>
                </wp:positionV>
                <wp:extent cx="581025" cy="1066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73.45pt;width:45.7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6365</wp:posOffset>
                </wp:positionH>
                <wp:positionV relativeFrom="paragraph">
                  <wp:posOffset>401955</wp:posOffset>
                </wp:positionV>
                <wp:extent cx="228600" cy="106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31.65pt;width:17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6340</wp:posOffset>
                </wp:positionH>
                <wp:positionV relativeFrom="paragraph">
                  <wp:posOffset>1161415</wp:posOffset>
                </wp:positionV>
                <wp:extent cx="581025" cy="101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91.45pt;width:45.7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615</wp:posOffset>
                </wp:positionH>
                <wp:positionV relativeFrom="paragraph">
                  <wp:posOffset>116840</wp:posOffset>
                </wp:positionV>
                <wp:extent cx="2324100" cy="2743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45pt;margin-top:9.2pt;width:182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67915</wp:posOffset>
                </wp:positionH>
                <wp:positionV relativeFrom="paragraph">
                  <wp:posOffset>2517140</wp:posOffset>
                </wp:positionV>
                <wp:extent cx="3840480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40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45pt;margin-top:198.2pt;width:302.4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7915</wp:posOffset>
                </wp:positionH>
                <wp:positionV relativeFrom="paragraph">
                  <wp:posOffset>3155315</wp:posOffset>
                </wp:positionV>
                <wp:extent cx="3840480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40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248.45pt;width:302.4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67915</wp:posOffset>
                </wp:positionH>
                <wp:positionV relativeFrom="paragraph">
                  <wp:posOffset>4174490</wp:posOffset>
                </wp:positionV>
                <wp:extent cx="3840480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40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328.7pt;width:302.4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67915</wp:posOffset>
                </wp:positionH>
                <wp:positionV relativeFrom="paragraph">
                  <wp:posOffset>3983990</wp:posOffset>
                </wp:positionV>
                <wp:extent cx="3840480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40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313.7pt;width:302.4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67915</wp:posOffset>
                </wp:positionH>
                <wp:positionV relativeFrom="paragraph">
                  <wp:posOffset>3326765</wp:posOffset>
                </wp:positionV>
                <wp:extent cx="3840480" cy="101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40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261.95pt;width:302.4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67915</wp:posOffset>
                </wp:positionH>
                <wp:positionV relativeFrom="paragraph">
                  <wp:posOffset>3012440</wp:posOffset>
                </wp:positionV>
                <wp:extent cx="3840480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40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237.2pt;width:302.4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2370</wp:posOffset>
                </wp:positionH>
                <wp:positionV relativeFrom="paragraph">
                  <wp:posOffset>2850515</wp:posOffset>
                </wp:positionV>
                <wp:extent cx="384048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40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224.45pt;width:302.4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67915</wp:posOffset>
                </wp:positionH>
                <wp:positionV relativeFrom="paragraph">
                  <wp:posOffset>2679065</wp:posOffset>
                </wp:positionV>
                <wp:extent cx="384048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40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210.95pt;width:302.4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7915</wp:posOffset>
                </wp:positionH>
                <wp:positionV relativeFrom="paragraph">
                  <wp:posOffset>3783965</wp:posOffset>
                </wp:positionV>
                <wp:extent cx="3840480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40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297.95pt;width:302.4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67915</wp:posOffset>
                </wp:positionH>
                <wp:positionV relativeFrom="paragraph">
                  <wp:posOffset>3660140</wp:posOffset>
                </wp:positionV>
                <wp:extent cx="3840480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40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288.2pt;width:302.4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67915</wp:posOffset>
                </wp:positionH>
                <wp:positionV relativeFrom="paragraph">
                  <wp:posOffset>3479165</wp:posOffset>
                </wp:positionV>
                <wp:extent cx="3840480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408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273.95pt;width:302.4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95475" cy="272669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990</wp:posOffset>
                </wp:positionH>
                <wp:positionV relativeFrom="paragraph">
                  <wp:posOffset>904240</wp:posOffset>
                </wp:positionV>
                <wp:extent cx="361950" cy="3587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8920"/>
                        </a:xfrm>
                        <a:prstGeom prst="ellipse">
                          <a:avLst/>
                        </a:prstGeom>
                        <a:solidFill>
                          <a:srgbClr val="eeb5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b500" stroked="t" o:allowincell="f" style="position:absolute;margin-left:373.7pt;margin-top:71.2pt;width:28.45pt;height:28.2pt;mso-wrap-style:none;v-text-anchor:middle">
                <v:fill o:detectmouseclick="t" type="solid" color2="#114a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932815</wp:posOffset>
                </wp:positionV>
                <wp:extent cx="962660" cy="330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30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7.9pt;margin-top:73.45pt;width:75.75pt;height:2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7940</wp:posOffset>
                </wp:positionH>
                <wp:positionV relativeFrom="paragraph">
                  <wp:posOffset>932815</wp:posOffset>
                </wp:positionV>
                <wp:extent cx="962660" cy="330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30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2.2pt;margin-top:73.45pt;width:75.75pt;height:2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1589405</wp:posOffset>
                </wp:positionV>
                <wp:extent cx="962660" cy="330200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2640" cy="330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.35pt;margin-top:125.15pt;width:75.75pt;height:25.9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75" distR="2540" simplePos="0" locked="0" layoutInCell="0" allowOverlap="1" relativeHeight="9">
                <wp:simplePos x="0" y="0"/>
                <wp:positionH relativeFrom="column">
                  <wp:posOffset>4908550</wp:posOffset>
                </wp:positionH>
                <wp:positionV relativeFrom="paragraph">
                  <wp:posOffset>1372870</wp:posOffset>
                </wp:positionV>
                <wp:extent cx="962660" cy="330200"/>
                <wp:effectExtent l="0" t="196850" r="0" b="1962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55600">
                          <a:off x="0" y="0"/>
                          <a:ext cx="962640" cy="330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6.55pt;margin-top:108.1pt;width:75.75pt;height:25.95pt;mso-wrap-style:none;v-text-anchor:middle;rotation:224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75" distR="2540" simplePos="0" locked="0" layoutInCell="0" allowOverlap="1" relativeHeight="10">
                <wp:simplePos x="0" y="0"/>
                <wp:positionH relativeFrom="column">
                  <wp:posOffset>3945890</wp:posOffset>
                </wp:positionH>
                <wp:positionV relativeFrom="paragraph">
                  <wp:posOffset>467360</wp:posOffset>
                </wp:positionV>
                <wp:extent cx="962660" cy="330200"/>
                <wp:effectExtent l="0" t="196850" r="0" b="1962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55600">
                          <a:off x="0" y="0"/>
                          <a:ext cx="962640" cy="330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0.75pt;margin-top:36.8pt;width:75.75pt;height:25.95pt;mso-wrap-style:none;v-text-anchor:middle;rotation:224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830" distR="38100" simplePos="0" locked="0" layoutInCell="0" allowOverlap="1" relativeHeight="11">
                <wp:simplePos x="0" y="0"/>
                <wp:positionH relativeFrom="column">
                  <wp:posOffset>4959350</wp:posOffset>
                </wp:positionH>
                <wp:positionV relativeFrom="paragraph">
                  <wp:posOffset>506730</wp:posOffset>
                </wp:positionV>
                <wp:extent cx="962660" cy="330200"/>
                <wp:effectExtent l="0" t="156845" r="0" b="156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9200">
                          <a:off x="0" y="0"/>
                          <a:ext cx="962640" cy="330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0.5pt;margin-top:39.9pt;width:75.75pt;height:25.95pt;mso-wrap-style:none;v-text-anchor:middle;rotation:323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830" distR="38100" simplePos="0" locked="0" layoutInCell="0" allowOverlap="1" relativeHeight="12">
                <wp:simplePos x="0" y="0"/>
                <wp:positionH relativeFrom="column">
                  <wp:posOffset>3946525</wp:posOffset>
                </wp:positionH>
                <wp:positionV relativeFrom="paragraph">
                  <wp:posOffset>1337310</wp:posOffset>
                </wp:positionV>
                <wp:extent cx="962660" cy="330200"/>
                <wp:effectExtent l="0" t="156845" r="0" b="156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9200">
                          <a:off x="0" y="0"/>
                          <a:ext cx="962640" cy="330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0.75pt;margin-top:105.3pt;width:75.75pt;height:25.95pt;mso-wrap-style:none;v-text-anchor:middle;rotation:323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0810</wp:posOffset>
                </wp:positionH>
                <wp:positionV relativeFrom="paragraph">
                  <wp:posOffset>1368425</wp:posOffset>
                </wp:positionV>
                <wp:extent cx="103505" cy="94615"/>
                <wp:effectExtent l="38735" t="248920" r="294005" b="425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461600">
                          <a:off x="0" y="0"/>
                          <a:ext cx="103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7635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0.25pt;margin-top:107.7pt;width:8.1pt;height:7.4pt;mso-wrap-style:square;v-text-anchor:top;rotation:22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7635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7305</wp:posOffset>
                </wp:positionH>
                <wp:positionV relativeFrom="paragraph">
                  <wp:posOffset>1273810</wp:posOffset>
                </wp:positionV>
                <wp:extent cx="103505" cy="94615"/>
                <wp:effectExtent l="38735" t="248920" r="294005" b="425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461600">
                          <a:off x="0" y="0"/>
                          <a:ext cx="103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7635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1pt;margin-top:100.25pt;width:8.1pt;height:7.4pt;mso-wrap-style:square;v-text-anchor:top;rotation:22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7635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7615</wp:posOffset>
                </wp:positionH>
                <wp:positionV relativeFrom="paragraph">
                  <wp:posOffset>1207135</wp:posOffset>
                </wp:positionV>
                <wp:extent cx="103505" cy="94615"/>
                <wp:effectExtent l="38735" t="248920" r="294005" b="425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461600">
                          <a:off x="0" y="0"/>
                          <a:ext cx="103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7635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4pt;margin-top:95pt;width:8.1pt;height:7.4pt;mso-wrap-style:square;v-text-anchor:top;rotation:22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7635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4315</wp:posOffset>
                </wp:positionH>
                <wp:positionV relativeFrom="paragraph">
                  <wp:posOffset>1463040</wp:posOffset>
                </wp:positionV>
                <wp:extent cx="103505" cy="94615"/>
                <wp:effectExtent l="38735" t="248920" r="294005" b="425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461600">
                          <a:off x="0" y="0"/>
                          <a:ext cx="103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7635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4pt;margin-top:115.15pt;width:8.1pt;height:7.4pt;mso-wrap-style:square;v-text-anchor:top;rotation:22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7635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7820</wp:posOffset>
                </wp:positionH>
                <wp:positionV relativeFrom="paragraph">
                  <wp:posOffset>1557655</wp:posOffset>
                </wp:positionV>
                <wp:extent cx="103505" cy="94615"/>
                <wp:effectExtent l="38735" t="248920" r="294005" b="425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461600">
                          <a:off x="0" y="0"/>
                          <a:ext cx="103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7635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55pt;margin-top:122.6pt;width:8.1pt;height:7.4pt;mso-wrap-style:square;v-text-anchor:top;rotation:22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7635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1325</wp:posOffset>
                </wp:positionH>
                <wp:positionV relativeFrom="paragraph">
                  <wp:posOffset>1652270</wp:posOffset>
                </wp:positionV>
                <wp:extent cx="103505" cy="94615"/>
                <wp:effectExtent l="38735" t="248920" r="294005" b="425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461600">
                          <a:off x="0" y="0"/>
                          <a:ext cx="103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7635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7pt;margin-top:130.05pt;width:8.1pt;height:7.4pt;mso-wrap-style:square;v-text-anchor:top;rotation:22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7635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4830</wp:posOffset>
                </wp:positionH>
                <wp:positionV relativeFrom="paragraph">
                  <wp:posOffset>1746885</wp:posOffset>
                </wp:positionV>
                <wp:extent cx="103505" cy="94615"/>
                <wp:effectExtent l="38735" t="248920" r="294005" b="425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461600">
                          <a:off x="0" y="0"/>
                          <a:ext cx="103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7635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85pt;margin-top:137.5pt;width:8.1pt;height:7.4pt;mso-wrap-style:square;v-text-anchor:top;rotation:22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7635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8290</wp:posOffset>
                </wp:positionH>
                <wp:positionV relativeFrom="paragraph">
                  <wp:posOffset>306070</wp:posOffset>
                </wp:positionV>
                <wp:extent cx="103505" cy="94615"/>
                <wp:effectExtent l="38735" t="248920" r="294005" b="425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461600">
                          <a:off x="0" y="0"/>
                          <a:ext cx="103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7635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65pt;margin-top:24.05pt;width:8.1pt;height:7.4pt;mso-wrap-style:square;v-text-anchor:top;rotation:22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7635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1795</wp:posOffset>
                </wp:positionH>
                <wp:positionV relativeFrom="paragraph">
                  <wp:posOffset>400685</wp:posOffset>
                </wp:positionV>
                <wp:extent cx="103505" cy="94615"/>
                <wp:effectExtent l="38735" t="248920" r="294005" b="425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461600">
                          <a:off x="0" y="0"/>
                          <a:ext cx="103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7635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31.5pt;width:8.1pt;height:7.4pt;mso-wrap-style:square;v-text-anchor:top;rotation:22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7635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9585</wp:posOffset>
                </wp:positionH>
                <wp:positionV relativeFrom="paragraph">
                  <wp:posOffset>495300</wp:posOffset>
                </wp:positionV>
                <wp:extent cx="103505" cy="94615"/>
                <wp:effectExtent l="38735" t="248920" r="294005" b="425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461600">
                          <a:off x="0" y="0"/>
                          <a:ext cx="103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7635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5pt;margin-top:38.95pt;width:8.1pt;height:7.4pt;mso-wrap-style:square;v-text-anchor:top;rotation:22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7635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3090</wp:posOffset>
                </wp:positionH>
                <wp:positionV relativeFrom="paragraph">
                  <wp:posOffset>589915</wp:posOffset>
                </wp:positionV>
                <wp:extent cx="103505" cy="94615"/>
                <wp:effectExtent l="38735" t="248920" r="294005" b="425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461600">
                          <a:off x="0" y="0"/>
                          <a:ext cx="103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7635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65pt;margin-top:46.4pt;width:8.1pt;height:7.4pt;mso-wrap-style:square;v-text-anchor:top;rotation:22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7635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6595</wp:posOffset>
                </wp:positionH>
                <wp:positionV relativeFrom="paragraph">
                  <wp:posOffset>684530</wp:posOffset>
                </wp:positionV>
                <wp:extent cx="103505" cy="94615"/>
                <wp:effectExtent l="38735" t="248920" r="294005" b="425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461600">
                          <a:off x="0" y="0"/>
                          <a:ext cx="103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7635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8pt;margin-top:53.85pt;width:8.1pt;height:7.4pt;mso-wrap-style:square;v-text-anchor:top;rotation:22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7635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0100</wp:posOffset>
                </wp:positionH>
                <wp:positionV relativeFrom="paragraph">
                  <wp:posOffset>779145</wp:posOffset>
                </wp:positionV>
                <wp:extent cx="103505" cy="94615"/>
                <wp:effectExtent l="38735" t="248920" r="294005" b="425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461600">
                          <a:off x="0" y="0"/>
                          <a:ext cx="103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7635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95pt;margin-top:61.3pt;width:8.1pt;height:7.4pt;mso-wrap-style:square;v-text-anchor:top;rotation:22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7635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3600</wp:posOffset>
                </wp:positionH>
                <wp:positionV relativeFrom="paragraph">
                  <wp:posOffset>838835</wp:posOffset>
                </wp:positionV>
                <wp:extent cx="103505" cy="94615"/>
                <wp:effectExtent l="38735" t="248920" r="294005" b="425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461600">
                          <a:off x="0" y="0"/>
                          <a:ext cx="103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7635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5pt;margin-top:66pt;width:8.1pt;height:7.4pt;mso-wrap-style:square;v-text-anchor:top;rotation:22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7635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0205</wp:posOffset>
                </wp:positionH>
                <wp:positionV relativeFrom="paragraph">
                  <wp:posOffset>699770</wp:posOffset>
                </wp:positionV>
                <wp:extent cx="118110" cy="805180"/>
                <wp:effectExtent l="14605" t="14605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080" cy="8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7635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15pt;margin-top:55.1pt;width:9.25pt;height:63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7635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6525</wp:posOffset>
                </wp:positionH>
                <wp:positionV relativeFrom="paragraph">
                  <wp:posOffset>1071245</wp:posOffset>
                </wp:positionV>
                <wp:extent cx="1270" cy="90805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84.35pt;width:0.05pt;height:7.1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54980</wp:posOffset>
                </wp:positionH>
                <wp:positionV relativeFrom="paragraph">
                  <wp:posOffset>699770</wp:posOffset>
                </wp:positionV>
                <wp:extent cx="118110" cy="805180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080" cy="8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7635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4pt;margin-top:55.1pt;width:9.25pt;height:63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7635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31">
                <wp:simplePos x="0" y="0"/>
                <wp:positionH relativeFrom="column">
                  <wp:posOffset>3998595</wp:posOffset>
                </wp:positionH>
                <wp:positionV relativeFrom="paragraph">
                  <wp:posOffset>1430020</wp:posOffset>
                </wp:positionV>
                <wp:extent cx="792480" cy="124460"/>
                <wp:effectExtent l="0" t="279400" r="0" b="262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376600">
                          <a:off x="0" y="0"/>
                          <a:ext cx="7923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7635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5pt;margin-top:112.55pt;width:62.35pt;height:9.75pt;mso-wrap-style:square;v-text-anchor:top;rotation:14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7635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column">
                  <wp:posOffset>5391785</wp:posOffset>
                </wp:positionH>
                <wp:positionV relativeFrom="paragraph">
                  <wp:posOffset>283845</wp:posOffset>
                </wp:positionV>
                <wp:extent cx="118110" cy="805180"/>
                <wp:effectExtent l="0" t="250190" r="0" b="2501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984200">
                          <a:off x="0" y="0"/>
                          <a:ext cx="118080" cy="8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7635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5pt;margin-top:22.4pt;width:9.25pt;height:63.35pt;mso-wrap-style:square;v-text-anchor:top;rotation:23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7635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4950</wp:posOffset>
                </wp:positionH>
                <wp:positionV relativeFrom="paragraph">
                  <wp:posOffset>1056005</wp:posOffset>
                </wp:positionV>
                <wp:extent cx="1270" cy="90805"/>
                <wp:effectExtent l="14605" t="635" r="146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3.15pt;width:0.05pt;height:7.15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1960</wp:posOffset>
                </wp:positionH>
                <wp:positionV relativeFrom="paragraph">
                  <wp:posOffset>1079500</wp:posOffset>
                </wp:positionV>
                <wp:extent cx="1270" cy="90805"/>
                <wp:effectExtent l="14605" t="635" r="1460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8pt;margin-top:85pt;width:0.05pt;height:7.1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7215</wp:posOffset>
                </wp:positionH>
                <wp:positionV relativeFrom="paragraph">
                  <wp:posOffset>1043305</wp:posOffset>
                </wp:positionV>
                <wp:extent cx="1270" cy="90805"/>
                <wp:effectExtent l="14605" t="635" r="146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45pt;margin-top:82.15pt;width:0.1pt;height:7.1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69610</wp:posOffset>
                </wp:positionH>
                <wp:positionV relativeFrom="paragraph">
                  <wp:posOffset>1043305</wp:posOffset>
                </wp:positionV>
                <wp:extent cx="1270" cy="90805"/>
                <wp:effectExtent l="14605" t="635" r="146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3pt;margin-top:82.15pt;width:0.05pt;height:7.1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71845</wp:posOffset>
                </wp:positionH>
                <wp:positionV relativeFrom="paragraph">
                  <wp:posOffset>1071245</wp:posOffset>
                </wp:positionV>
                <wp:extent cx="1270" cy="90805"/>
                <wp:effectExtent l="14605" t="635" r="146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5pt;margin-top:84.35pt;width:0.05pt;height:7.1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8455</wp:posOffset>
                </wp:positionH>
                <wp:positionV relativeFrom="paragraph">
                  <wp:posOffset>1043305</wp:posOffset>
                </wp:positionV>
                <wp:extent cx="1270" cy="90805"/>
                <wp:effectExtent l="14605" t="635" r="146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5pt;margin-top:82.15pt;width:0.1pt;height:7.1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4000</wp:posOffset>
                </wp:positionH>
                <wp:positionV relativeFrom="paragraph">
                  <wp:posOffset>1056005</wp:posOffset>
                </wp:positionV>
                <wp:extent cx="1270" cy="90805"/>
                <wp:effectExtent l="14605" t="635" r="146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pt;margin-top:83.15pt;width:0.05pt;height:7.15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2430</wp:posOffset>
                </wp:positionH>
                <wp:positionV relativeFrom="paragraph">
                  <wp:posOffset>1043305</wp:posOffset>
                </wp:positionV>
                <wp:extent cx="1270" cy="90805"/>
                <wp:effectExtent l="14605" t="635" r="1460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82.15pt;width:0.1pt;height:7.1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8955</wp:posOffset>
                </wp:positionH>
                <wp:positionV relativeFrom="paragraph">
                  <wp:posOffset>1079500</wp:posOffset>
                </wp:positionV>
                <wp:extent cx="1270" cy="90805"/>
                <wp:effectExtent l="14605" t="635" r="1460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85pt;width:0.05pt;height:7.1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1350</wp:posOffset>
                </wp:positionH>
                <wp:positionV relativeFrom="paragraph">
                  <wp:posOffset>1079500</wp:posOffset>
                </wp:positionV>
                <wp:extent cx="1270" cy="90805"/>
                <wp:effectExtent l="14605" t="635" r="146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pt;margin-top:85pt;width:0.05pt;height:7.1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6125</wp:posOffset>
                </wp:positionH>
                <wp:positionV relativeFrom="paragraph">
                  <wp:posOffset>1071245</wp:posOffset>
                </wp:positionV>
                <wp:extent cx="1270" cy="90805"/>
                <wp:effectExtent l="14605" t="635" r="146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84.35pt;width:0.05pt;height:7.1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1245</wp:posOffset>
                </wp:positionH>
                <wp:positionV relativeFrom="paragraph">
                  <wp:posOffset>1430020</wp:posOffset>
                </wp:positionV>
                <wp:extent cx="98425" cy="1270"/>
                <wp:effectExtent l="635" t="14605" r="63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5pt;margin-top:112.6pt;width:7.65pt;height:0.1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31080</wp:posOffset>
                </wp:positionH>
                <wp:positionV relativeFrom="paragraph">
                  <wp:posOffset>184785</wp:posOffset>
                </wp:positionV>
                <wp:extent cx="98425" cy="1270"/>
                <wp:effectExtent l="635" t="14605" r="63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pt;margin-top:14.55pt;width:7.65pt;height:0.1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1245</wp:posOffset>
                </wp:positionH>
                <wp:positionV relativeFrom="paragraph">
                  <wp:posOffset>1723390</wp:posOffset>
                </wp:positionV>
                <wp:extent cx="98425" cy="1270"/>
                <wp:effectExtent l="635" t="14605" r="63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5pt;margin-top:135.7pt;width:7.65pt;height:0.1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9185</wp:posOffset>
                </wp:positionH>
                <wp:positionV relativeFrom="paragraph">
                  <wp:posOffset>1840865</wp:posOffset>
                </wp:positionV>
                <wp:extent cx="98425" cy="1270"/>
                <wp:effectExtent l="635" t="14605" r="63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44.95pt;width:7.65pt;height:0.05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1245</wp:posOffset>
                </wp:positionH>
                <wp:positionV relativeFrom="paragraph">
                  <wp:posOffset>1941195</wp:posOffset>
                </wp:positionV>
                <wp:extent cx="98425" cy="1270"/>
                <wp:effectExtent l="635" t="14605" r="63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5pt;margin-top:152.85pt;width:7.65pt;height:0.1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3625</wp:posOffset>
                </wp:positionH>
                <wp:positionV relativeFrom="paragraph">
                  <wp:posOffset>2039620</wp:posOffset>
                </wp:positionV>
                <wp:extent cx="98425" cy="1270"/>
                <wp:effectExtent l="635" t="14605" r="63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160.6pt;width:7.65pt;height:0.05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1080</wp:posOffset>
                </wp:positionH>
                <wp:positionV relativeFrom="paragraph">
                  <wp:posOffset>305435</wp:posOffset>
                </wp:positionV>
                <wp:extent cx="98425" cy="1270"/>
                <wp:effectExtent l="635" t="14605" r="63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pt;margin-top:24.05pt;width:7.65pt;height:0.1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33620</wp:posOffset>
                </wp:positionH>
                <wp:positionV relativeFrom="paragraph">
                  <wp:posOffset>400050</wp:posOffset>
                </wp:positionV>
                <wp:extent cx="98425" cy="1270"/>
                <wp:effectExtent l="635" t="14605" r="63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pt;margin-top:31.5pt;width:7.65pt;height:0.1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1560</wp:posOffset>
                </wp:positionH>
                <wp:positionV relativeFrom="paragraph">
                  <wp:posOffset>508635</wp:posOffset>
                </wp:positionV>
                <wp:extent cx="98425" cy="1270"/>
                <wp:effectExtent l="635" t="14605" r="63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40.05pt;width:7.7pt;height:0.05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1560</wp:posOffset>
                </wp:positionH>
                <wp:positionV relativeFrom="paragraph">
                  <wp:posOffset>628015</wp:posOffset>
                </wp:positionV>
                <wp:extent cx="98425" cy="1270"/>
                <wp:effectExtent l="635" t="14605" r="63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49.45pt;width:7.7pt;height:0.1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33620</wp:posOffset>
                </wp:positionH>
                <wp:positionV relativeFrom="paragraph">
                  <wp:posOffset>746125</wp:posOffset>
                </wp:positionV>
                <wp:extent cx="98425" cy="1270"/>
                <wp:effectExtent l="635" t="14605" r="63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pt;margin-top:58.75pt;width:7.65pt;height:0.05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00295</wp:posOffset>
                </wp:positionH>
                <wp:positionV relativeFrom="paragraph">
                  <wp:posOffset>1554480</wp:posOffset>
                </wp:positionV>
                <wp:extent cx="98425" cy="1270"/>
                <wp:effectExtent l="635" t="14605" r="63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122.4pt;width:7.65pt;height:0.1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4000</wp:posOffset>
                </wp:positionH>
                <wp:positionV relativeFrom="paragraph">
                  <wp:posOffset>1941195</wp:posOffset>
                </wp:positionV>
                <wp:extent cx="2228215" cy="58547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«Весна    пришла!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46.1pt;mso-wrap-distance-left:9.05pt;mso-wrap-distance-right:9.05pt;mso-wrap-distance-top:0pt;mso-wrap-distance-bottom:0pt;margin-top:152.8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«Весна    пришла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3890</wp:posOffset>
                </wp:positionH>
                <wp:positionV relativeFrom="paragraph">
                  <wp:posOffset>2526665</wp:posOffset>
                </wp:positionV>
                <wp:extent cx="1724025" cy="333375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</w:rPr>
                              <w:t>«Рождест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6.25pt;mso-wrap-distance-left:9.05pt;mso-wrap-distance-right:9.05pt;mso-wrap-distance-top:0pt;mso-wrap-distance-bottom:0pt;margin-top:198.95pt;mso-position-vertical-relative:text;margin-left: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32"/>
                          <w:szCs w:val="32"/>
                        </w:rPr>
                        <w:t>«Рожде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8390</wp:posOffset>
                </wp:positionH>
                <wp:positionV relativeFrom="paragraph">
                  <wp:posOffset>2295525</wp:posOffset>
                </wp:positionV>
                <wp:extent cx="3858895" cy="2085975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5pt;height:164.25pt;mso-wrap-distance-left:9.05pt;mso-wrap-distance-right:9.05pt;mso-wrap-distance-top:0pt;mso-wrap-distance-bottom:0pt;margin-top:180.7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39565</wp:posOffset>
                </wp:positionH>
                <wp:positionV relativeFrom="paragraph">
                  <wp:posOffset>2295525</wp:posOffset>
                </wp:positionV>
                <wp:extent cx="273685" cy="2069465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62.95pt;mso-wrap-distance-left:9.05pt;mso-wrap-distance-right:9.05pt;mso-wrap-distance-top:0pt;mso-wrap-distance-bottom:0pt;margin-top:180.7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ф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96565</wp:posOffset>
                </wp:positionH>
                <wp:positionV relativeFrom="paragraph">
                  <wp:posOffset>4371975</wp:posOffset>
                </wp:positionV>
                <wp:extent cx="2628900" cy="316865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од к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.95pt;mso-wrap-distance-left:9.05pt;mso-wrap-distance-right:9.05pt;mso-wrap-distance-top:0pt;mso-wrap-distance-bottom:0pt;margin-top:344.25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4"/>
                          <w:szCs w:val="24"/>
                        </w:rPr>
                        <w:t>Год 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9965</wp:posOffset>
                </wp:positionH>
                <wp:positionV relativeFrom="paragraph">
                  <wp:posOffset>39370</wp:posOffset>
                </wp:positionV>
                <wp:extent cx="254635" cy="86233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862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0076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635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0.05pt;height:67.9pt;mso-wrap-distance-left:9.05pt;mso-wrap-distance-right:9.05pt;mso-wrap-distance-top:0pt;mso-wrap-distance-bottom:0pt;margin-top:3.1pt;mso-position-vertical-relative:text;margin-left:37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007635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7635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2670</wp:posOffset>
                </wp:positionH>
                <wp:positionV relativeFrom="paragraph">
                  <wp:posOffset>1309370</wp:posOffset>
                </wp:positionV>
                <wp:extent cx="254635" cy="86233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862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0076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635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0.05pt;height:67.9pt;mso-wrap-distance-left:9.05pt;mso-wrap-distance-right:9.05pt;mso-wrap-distance-top:0pt;mso-wrap-distance-bottom:0pt;margin-top:103.1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007635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7635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33:00Z</dcterms:created>
  <dc:creator>Air</dc:creator>
  <dc:description/>
  <cp:keywords/>
  <dc:language>en-US</dc:language>
  <cp:lastModifiedBy>Администратор</cp:lastModifiedBy>
  <dcterms:modified xsi:type="dcterms:W3CDTF">2017-03-10T02:04:00Z</dcterms:modified>
  <cp:revision>4</cp:revision>
  <dc:subject/>
  <dc:title/>
</cp:coreProperties>
</file>